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Label"/>
              <w:tabs>
                <w:tab w:val="left" w:pos="204" w:leader="none"/>
                <w:tab w:val="left" w:pos="3600" w:leader="none"/>
              </w:tabs>
              <w:rPr>
                <w:rFonts w:ascii="Arial" w:hAnsi="Arial" w:cs="Arial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-102870</wp:posOffset>
                  </wp:positionV>
                  <wp:extent cx="373380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32"/>
              </w:rPr>
              <w:t>Città di Sant’Elpidio a Mare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mallCaps/>
                <w:sz w:val="16"/>
              </w:rPr>
              <w:t>Provincia di fermo</w:t>
            </w:r>
          </w:p>
        </w:tc>
      </w:tr>
    </w:tbl>
    <w:p>
      <w:pPr>
        <w:pStyle w:val="Preformattato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 DI MOBILITÀ VOLONTARIA PER LA COPERTURA DI N. 05 POSTI DI DIVERSI PROFILI PROFESSIONALI IN DOTAZIONE ORGANICA- SCADENZA PARTECIPAZIONE: 19.09.2013</w:t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</w:rPr>
        <w:t>ELENCO CANDIDATI AMMESSI – AVVISO PROVE</w:t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5245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TRUTTORE DIRETTIVO TECNICO – D.1</w:t>
            </w:r>
          </w:p>
        </w:tc>
      </w:tr>
    </w:tbl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7785</wp:posOffset>
                </wp:positionV>
                <wp:extent cx="403098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  <w:gridCol w:w="231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ANDIDATI AMMESS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EGOLARIZZ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PAGNOLI MARI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ELLI BARBARA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BEDDU STEFAN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LLI FRANCESC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72pt;mso-wrap-distance-left:0pt;mso-wrap-distance-right:7.05pt;mso-wrap-distance-top:0pt;mso-wrap-distance-bottom:0pt;margin-top:4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  <w:gridCol w:w="231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CANDIDATI AMMESSI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EGOLARIZZ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PAGNOLI MARI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ELLI BARBARA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BEDDU STEFAN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LLI FRANCESC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prova di selezione è stabilita per il giorno 16.10.2013, alle ore 09:30,  presso la  sede dell’Area 4 - Assetto del Territorio, Patrimonio, Opere Pubbliche, Sant’Elpidio a Mare, via di Porta Canale, 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5245" w:leader="none"/>
          <w:tab w:val="right" w:pos="96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RUTTORE DIRETTIVO AMMINISTRATIVO – D.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7785</wp:posOffset>
                </wp:positionV>
                <wp:extent cx="4044950" cy="1219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  <w:gridCol w:w="234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ANDIDATI AMMESS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EGOLARIZZ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BERTONI ALESSANDR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ELLI BARBAR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PORE LAUR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INI MARIA TERES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TILI GIUDITT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TÙ BARBAR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96pt;mso-wrap-distance-left:0pt;mso-wrap-distance-right:7.05pt;mso-wrap-distance-top:0pt;mso-wrap-distance-bottom:0pt;margin-top:4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  <w:gridCol w:w="234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CANDIDATI AMMESS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EGOLARIZZ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BERTONI ALESSANDR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ELLI BARBAR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PORE LAUR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INI MARIA TERES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TILI GIUDITT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TÙ BARBAR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va di selezione è stabilita per il giorno 08.10.2013, alle ore 09.30, presso la sede dell’Area  2 - Risorse Finanziarie e Tributarie, Partecipazioni Societarie, Sant’Elpidio a Mare Piazza Matteotti,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5245" w:leader="none"/>
          <w:tab w:val="right" w:pos="96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RUTTORE AMMINISTRATIVO SERVIZI GENERALI/PERSONALE - C</w:t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57785</wp:posOffset>
                </wp:positionV>
                <wp:extent cx="404495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  <w:gridCol w:w="234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ANDIDATI AMMESS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EGOLARIZZ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ELLI DAMIA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MIGNA ALESSANDR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LEDDA GRAZ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ZICATO GIAMPAOL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72pt;mso-wrap-distance-left:0pt;mso-wrap-distance-right:7.05pt;mso-wrap-distance-top:0pt;mso-wrap-distance-bottom:0pt;margin-top:4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  <w:gridCol w:w="234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CANDIDATI AMMESS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EGOLARIZZ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ELLI DAMIA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MIGNA ALESSANDR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EDDA GRAZ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ZICATO GIAMPAOL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va di selezione è stabilita per il giorno 14.10.2013, alle ore 09.30, presso la sede dell’Area 1 - Affari Generali, Sant’Elpidio a Mare, Piazza Matteotti,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5245" w:leader="none"/>
          <w:tab w:val="right" w:pos="96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RUTTORE AMMINISTRATIVO SERVIZI FINANZIARI -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57785</wp:posOffset>
                </wp:positionV>
                <wp:extent cx="4044950" cy="762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  <w:gridCol w:w="234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ANDIDATI AMMESS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EGOLARIZZ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’ANGELO MARC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ELLI DAMIA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49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DONI GIUSEPP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60pt;mso-wrap-distance-left:0pt;mso-wrap-distance-right:7.05pt;mso-wrap-distance-top:0pt;mso-wrap-distance-bottom:0pt;margin-top:4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  <w:gridCol w:w="234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CANDIDATI AMMESS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EGOLARIZZ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’ANGELO MARC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ELLI DAMIA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49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DONI GIUSEPP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va di selezione è stabilita per il giorno 10.10.2013, alle ore 09.30, presso la  sede dell’Area  2 - Risorse  Finanziarie e Tributarie, Partecipazioni Societarie, Sant’Elpidio a Mare, Piazza Matteotti, 8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5245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RUTTORE TECNICO GEOMETRA  - 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57785</wp:posOffset>
                </wp:positionV>
                <wp:extent cx="4044950" cy="457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  <w:gridCol w:w="234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ANDIDATI AMMESS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EGOLARIZZ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MIGNA ALESSANDR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36pt;mso-wrap-distance-left:0pt;mso-wrap-distance-right:7.05pt;mso-wrap-distance-top:0pt;mso-wrap-distance-bottom:0pt;margin-top:4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  <w:gridCol w:w="234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CANDIDATI AMMESS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EGOLARIZZ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MIGNA ALESSANDR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ova di selezione è stabilita per il giorno 18.10.2013, alle ore 09:30,  presso la  sede dell’Area - 4, Assetto del Territorio, Patrimonio, Opere Pubbliche, Sant’Elpidio a Mare, via di Porta Canale, 6 </w:t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5245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GENER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icordiamo che le integrazioni richieste con le comunicazioni singolarmente e separatamente inviate per la regolarizzazione, devono essere consegnate al massimo il giorno previsto  per la prova di selezion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esso termine è previsto per presentare il nulla-osta dell’ente di provenienza da parte di coloro che non lo hanno allegato alla domanda di partecipazi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t’Elpidio a Mare, 03.10.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SERVIZIO  PERSONA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/>
      <w:bCs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widowControl w:val="false"/>
      <w:shd w:fill="E0E0E0" w:val="clear"/>
      <w:tabs>
        <w:tab w:val="clear" w:pos="708"/>
        <w:tab w:val="left" w:pos="204" w:leader="none"/>
      </w:tabs>
      <w:autoSpaceDE w:val="false"/>
      <w:spacing w:lineRule="exact" w:line="323"/>
      <w:jc w:val="both"/>
    </w:pPr>
    <w:rPr>
      <w:rFonts w:ascii="Tahoma" w:hAnsi="Tahoma" w:cs="Arial"/>
      <w:smallCap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15:00Z</dcterms:created>
  <dc:creator>grazia.galgani</dc:creator>
  <dc:description/>
  <cp:keywords/>
  <dc:language>en-US</dc:language>
  <cp:lastModifiedBy>grazia.galgani</cp:lastModifiedBy>
  <cp:lastPrinted>2012-12-04T14:24:00Z</cp:lastPrinted>
  <dcterms:modified xsi:type="dcterms:W3CDTF">2013-10-04T10:51:00Z</dcterms:modified>
  <cp:revision>26</cp:revision>
  <dc:subject/>
  <dc:title>                                 CITTÀ DI SANT’ELPIDIO A MARE</dc:title>
</cp:coreProperties>
</file>