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L SINDAC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ITTA’ DI SANT’ELPIDIO A MAR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PRIMA SEGNALAZIONE E QUANTIFICAZIONE DEI DANNI RIPORTATI A BENI IMMOBILI E MOBIL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ANNI SUBITI IN OCCASIONE DELL’EVENTO ATMOSFERICO DEL 02.12.201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Il sottoscritto ________________________________________________________________</w:t>
      </w:r>
    </w:p>
    <w:p>
      <w:pPr>
        <w:pStyle w:val="Normal"/>
        <w:jc w:val="both"/>
        <w:rPr/>
      </w:pPr>
      <w:r>
        <w:rPr/>
        <w:t>nato a _______________________________________________ il _____________________</w:t>
      </w:r>
    </w:p>
    <w:p>
      <w:pPr>
        <w:pStyle w:val="Normal"/>
        <w:jc w:val="both"/>
        <w:rPr/>
      </w:pPr>
      <w:r>
        <w:rPr/>
        <w:t>residente a _________________________________________________________________</w:t>
      </w:r>
    </w:p>
    <w:p>
      <w:pPr>
        <w:pStyle w:val="Normal"/>
        <w:jc w:val="both"/>
        <w:rPr/>
      </w:pPr>
      <w:r>
        <w:rPr/>
        <w:t>CODICE FISCALE ______________________________________________________________</w:t>
      </w:r>
    </w:p>
    <w:p>
      <w:pPr>
        <w:pStyle w:val="Normal"/>
        <w:jc w:val="both"/>
        <w:rPr/>
      </w:pPr>
      <w:r>
        <w:rPr/>
        <w:t>PARTITA IVA ________________________________________________________________</w:t>
      </w:r>
    </w:p>
    <w:p>
      <w:pPr>
        <w:pStyle w:val="Normal"/>
        <w:jc w:val="both"/>
        <w:rPr/>
      </w:pPr>
      <w:r>
        <w:rPr/>
        <w:t>TEL. ______________ CELL. __________________ E-MAIL ____________________________</w:t>
      </w:r>
    </w:p>
    <w:p>
      <w:pPr>
        <w:pStyle w:val="Normal"/>
        <w:jc w:val="both"/>
        <w:rPr/>
      </w:pPr>
      <w:r>
        <w:rPr/>
        <w:t xml:space="preserve">in qualità di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cs="Calibri"/>
        </w:rPr>
        <w:t xml:space="preserve"> </w:t>
      </w:r>
      <w:r>
        <w:rPr/>
        <w:t>inquilino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cs="Calibri"/>
        </w:rPr>
        <w:t xml:space="preserve"> </w:t>
      </w:r>
      <w:r>
        <w:rPr/>
        <w:t>proprietario/a di beni mobili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cs="Calibri"/>
        </w:rPr>
        <w:t xml:space="preserve"> </w:t>
      </w:r>
      <w:r>
        <w:rPr/>
        <w:t>proprietario/a dei locali siti in  ___________________________________________________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cs="Calibri"/>
        </w:rPr>
        <w:t xml:space="preserve"> </w:t>
      </w:r>
      <w:r>
        <w:rPr/>
        <w:t>amministratore di condominio __________________________ C.F. _____________________</w:t>
      </w:r>
    </w:p>
    <w:p>
      <w:pPr>
        <w:pStyle w:val="Normal"/>
        <w:jc w:val="both"/>
        <w:rPr/>
      </w:pPr>
      <w:r>
        <w:rPr/>
        <w:t>sito in 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cs="Calibri"/>
        </w:rPr>
        <w:t xml:space="preserve"> </w:t>
      </w:r>
      <w:r>
        <w:rPr/>
        <w:t>legale rappresentante della ditta _________________________________________________ avente sede legale ___________________________________ C.F. ________________________________</w:t>
      </w:r>
    </w:p>
    <w:p>
      <w:pPr>
        <w:pStyle w:val="Normal"/>
        <w:jc w:val="both"/>
        <w:rPr/>
      </w:pPr>
      <w:r>
        <w:rPr/>
        <w:t>P.IVA 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apevole delle sanzioni penali, nel caso di dichiarazioni non veritiere, di formazione o uso di atti falsi, richiamate dall’art. 76 del D.P.R. del 28/12/200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CHIAR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che a seguito degli allagamenti causati dalle eccezionali precipitazioni avvenute nella giornata del 02 dicembre 2013, nel territorio del Comune di Sant’Elpidio a Mare, ha subito danni a 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cs="Calibri"/>
        </w:rPr>
        <w:t xml:space="preserve"> </w:t>
      </w:r>
      <w:r>
        <w:rPr/>
        <w:t>beni immobili (allegato 1)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cs="Calibri"/>
        </w:rPr>
        <w:t xml:space="preserve"> </w:t>
      </w:r>
      <w:r>
        <w:rPr/>
        <w:t>beni mobili (allegato 2)</w:t>
      </w:r>
    </w:p>
    <w:p>
      <w:pPr>
        <w:pStyle w:val="Normal"/>
        <w:jc w:val="both"/>
        <w:rPr/>
      </w:pPr>
      <w:r>
        <w:rPr/>
        <w:t>per un importo presunto  parti ad Euro 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 _______________________  </w:t>
        <w:tab/>
        <w:tab/>
        <w:tab/>
        <w:tab/>
        <w:t xml:space="preserve">Firma ____________________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ENI IMMOBILI (allegato 1)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dello segnalazione dann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po di locale danneggiato (abitazione, magazzini, garage, ecc.) e indirizzo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Descrizione e dimensionamento delle parti danneggiat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ECIFICARE I LOCALI DANNEGGIAT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IPO DANNO SUBITO (DESCRIVERE IL DANNO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ALORE ECONOMICO PRESUNTO PER LA RIPARAZI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VENTUALI SPESE GIA’ SOSTENUTE E DOCUMENTABIL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VIMENT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TONAC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INTEGGIATUR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PIANT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FISS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TRO (SPECIFICARE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BENI MOBILI (allegato 2)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dello segnalazione dann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eni mobili </w:t>
      </w:r>
      <w:r>
        <w:rPr>
          <w:b/>
        </w:rPr>
        <w:t>REGISTRATI (auto, moticicli, ecc)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TIPOLOGIA DEL MEZZO ________________________________________________________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PROPRIETARIO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DESCRIZIONE DEL DANNO 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VALORE ECONOMICO PRESUNTO PER LA RIPARAZIONE O EVENTUALI SPESE GIA’ SOSTENUTE E DOCUMENTABILI _____________________________________________________________</w:t>
      </w:r>
    </w:p>
    <w:p>
      <w:pPr>
        <w:pStyle w:val="Paragrafoelenco"/>
        <w:jc w:val="both"/>
        <w:rPr/>
      </w:pPr>
      <w:r>
        <w:rPr/>
        <w:t>__________________________________________________________________________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ULTERIORI DICHIARAZIONI ________________________________ 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TRO: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eni mobili NON REGISTRATI</w:t>
      </w:r>
      <w:r>
        <w:rPr/>
        <w:t xml:space="preserve"> </w:t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955"/>
        <w:gridCol w:w="1956"/>
        <w:gridCol w:w="2021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NE MOBIL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PARA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BARRARE CON UNA CROCETTA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RREPARABIL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BARRARE CON UNA CROCETTA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ALORE ECONOMICO PRESUNTO DEL DANNEGGIAMENTO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VATRIC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RIGORIFER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GELATOR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VASTOVIGL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UCI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REDI CUCI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REDI CAMER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EVISOR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PIRAPOLVERE/LUCIDATRIC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TRI BEN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ALTRO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jc w:val="both"/>
        <w:rPr/>
      </w:pPr>
      <w:r>
        <w:rPr/>
        <w:t>ALLEGARE, SE DISPONIBILE, ANCHE MATERIALE FOTOGRAFICO O ALTRO CHE POSSA DOCUMENTARE IN MANIERA CHIARA IL DANNO SUBI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  <w:jc w:val="right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5:26:00Z</dcterms:created>
  <dc:creator>stefano.tofoni</dc:creator>
  <dc:description/>
  <cp:keywords/>
  <dc:language>en-US</dc:language>
  <cp:lastModifiedBy>stefano.tofoni</cp:lastModifiedBy>
  <dcterms:modified xsi:type="dcterms:W3CDTF">2013-12-09T15:26:00Z</dcterms:modified>
  <cp:revision>2</cp:revision>
  <dc:subject/>
  <dc:title>AL SINDACO</dc:title>
</cp:coreProperties>
</file>