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rPr>
          <w:rFonts w:ascii="Verdana" w:hAnsi="Verdana" w:cs="Times New Roman"/>
          <w:b/>
          <w:b/>
          <w:bCs/>
          <w:caps w:val="false"/>
          <w:smallCaps w:val="false"/>
          <w:sz w:val="32"/>
          <w:lang w:val="en-US" w:eastAsia="en-US"/>
        </w:rPr>
      </w:pPr>
      <w:r>
        <w:rPr>
          <w:rFonts w:cs="Times New Roman" w:ascii="Verdana" w:hAnsi="Verdana"/>
          <w:b/>
          <w:bCs/>
          <w:caps w:val="false"/>
          <w:smallCap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189865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bel"/>
        <w:rPr>
          <w:rFonts w:ascii="Comic Sans MS" w:hAnsi="Comic Sans MS" w:cs="Times New Roman"/>
          <w:b/>
          <w:b/>
          <w:bCs/>
          <w:caps w:val="false"/>
          <w:smallCaps w:val="false"/>
          <w:sz w:val="32"/>
        </w:rPr>
      </w:pPr>
      <w:r>
        <w:rPr>
          <w:rFonts w:cs="Times New Roman" w:ascii="Comic Sans MS" w:hAnsi="Comic Sans MS"/>
          <w:b/>
          <w:bCs/>
          <w:caps w:val="false"/>
          <w:smallCaps w:val="false"/>
          <w:sz w:val="32"/>
        </w:rPr>
        <w:t>Comune di Sant’Elpidio a Mar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vincia di Ferm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iazza Matteotti n. 8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REA 3 SERVIZI SOCIALI E CULTURALI</w:t>
      </w:r>
    </w:p>
    <w:p>
      <w:pPr>
        <w:pStyle w:val="Normal"/>
        <w:ind w:left="1416" w:firstLine="708"/>
        <w:rPr>
          <w:rFonts w:ascii="Comic Sans MS" w:hAnsi="Comic Sans MS" w:cs="Comic Sans MS"/>
          <w:sz w:val="20"/>
          <w:lang w:val="fr-FR"/>
        </w:rPr>
      </w:pPr>
      <w:r>
        <w:rPr/>
        <w:t xml:space="preserve">             </w:t>
      </w:r>
      <w:r>
        <w:rPr>
          <w:rFonts w:cs="Tahoma" w:ascii="Rockwell Extra Bold" w:hAnsi="Rockwell Extra Bold"/>
          <w:b/>
          <w:sz w:val="28"/>
          <w:szCs w:val="28"/>
        </w:rPr>
        <w:t>ASSEGNO DI MATERNITA’</w:t>
      </w:r>
    </w:p>
    <w:p>
      <w:pPr>
        <w:pStyle w:val="Normal"/>
        <w:ind w:left="2832" w:firstLine="708"/>
        <w:jc w:val="both"/>
        <w:rPr>
          <w:rFonts w:ascii="Rockwell Extra Bold" w:hAnsi="Rockwell Extra Bold" w:cs="Tahoma"/>
          <w:b/>
          <w:b/>
          <w:sz w:val="28"/>
          <w:szCs w:val="28"/>
          <w:lang w:val="fr-FR"/>
        </w:rPr>
      </w:pPr>
      <w:r>
        <w:rPr>
          <w:rFonts w:cs="Tahoma" w:ascii="Rockwell Extra Bold" w:hAnsi="Rockwell Extra Bold"/>
          <w:b/>
          <w:sz w:val="28"/>
          <w:szCs w:val="28"/>
          <w:lang w:val="fr-FR"/>
        </w:rPr>
      </w:r>
    </w:p>
    <w:p>
      <w:pPr>
        <w:pStyle w:val="Normal"/>
        <w:ind w:left="2832" w:firstLine="708"/>
        <w:jc w:val="both"/>
        <w:rPr>
          <w:rFonts w:ascii="Rockwell Extra Bold" w:hAnsi="Rockwell Extra Bold" w:cs="Tahoma"/>
          <w:b/>
          <w:b/>
          <w:sz w:val="28"/>
          <w:szCs w:val="28"/>
        </w:rPr>
      </w:pPr>
      <w:r>
        <w:rPr>
          <w:rFonts w:cs="Tahoma" w:ascii="Rockwell Extra Bold" w:hAnsi="Rockwell Extra Bold"/>
          <w:b/>
          <w:sz w:val="28"/>
          <w:szCs w:val="28"/>
        </w:rPr>
        <w:t>ANNO_________________</w:t>
      </w:r>
    </w:p>
    <w:p>
      <w:pPr>
        <w:pStyle w:val="Normal"/>
        <w:rPr>
          <w:rFonts w:ascii="Rockwell Extra Bold" w:hAnsi="Rockwell Extra Bold" w:cs="Tahoma"/>
          <w:b/>
          <w:b/>
          <w:sz w:val="28"/>
          <w:szCs w:val="28"/>
        </w:rPr>
      </w:pPr>
      <w:r>
        <w:rPr>
          <w:rFonts w:cs="Tahoma" w:ascii="Rockwell Extra Bold" w:hAnsi="Rockwell Extra Bold"/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SOTTOSCRITTA __________________________________NATA A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_________________RESIDENTE A SANT’ELPIDIO A MARE (FM) IN VIA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ITTADINA    ITALIANA 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TRANIERA  CON      CARTA DI SOGGIORNO (ALLEGATA COPIA)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CHIEDE</w:t>
      </w:r>
    </w:p>
    <w:p>
      <w:pPr>
        <w:pStyle w:val="Normal"/>
        <w:rPr/>
      </w:pPr>
      <w:r>
        <w:rPr>
          <w:sz w:val="16"/>
          <w:szCs w:val="16"/>
        </w:rPr>
        <w:t>L’EROGAZIONE DELL’ASSEGNO DI MATERNITA’ PREVISTO AI SENSI DELLA LEGGE 23.12.1998 N. 448-ART.66 E DEL RELATIVO REGOLAMENTO STABILITO CON DECRETO 21.12.2000 N. 452, PERTANTO DICHIARA, A NORMA DEL D.P.R. 28.12.2000 N. 445, CONSAPEVOLE DELLE RESPONSABILITA’PENALI PER FALSITA’ IN ATTI E DICHIARAZIONI MENDACI (AI SENSI DELL’ART. 76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] DI NON ESSERE BENEFICIARIA DI TRATTAMETNI PREVIDENZIALI DI MATERNITA’ A CARICO DELL’INPS O DI ALTRI ENTI PREVIDENZIALI PER LA NASCITA DEL FIGLIO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O IL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] DI PERCEPIRE PER LA NASCITA   DEL                FIGLIO _______________________________ NATO IL __________________________ SOPRAINDICATO UN’ INDENNITA’ DI MATERNITA’ DA PARTE DELL’ENTE _________________________ PARI A € _______________________________PERTANTO CHIEDE L’EROGAZIONE DELLA QUOTA DIFFERENZIA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 IMPEGNA A COMUNICARE TEMPESTIVAMENTE AL COMUNE OGNI EVENTO CHE DETERMINI LA VARIAZIONE DEL NUCLEO FAMILI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] ALLEGA ALLA PRESENTE ATTESTAZIONE </w:t>
      </w:r>
      <w:r>
        <w:rPr>
          <w:b/>
          <w:sz w:val="16"/>
          <w:szCs w:val="16"/>
        </w:rPr>
        <w:t>ISE</w:t>
      </w:r>
      <w:r>
        <w:rPr>
          <w:sz w:val="16"/>
          <w:szCs w:val="16"/>
        </w:rPr>
        <w:t xml:space="preserve"> REDATA SULLA BASE DEI DATI CONTENUTI NELLA “DICHIARAZIONE SOSTITUTIVA UNICA” DELLE CONDIZIONI ECONOMICHE DEL NUCLEO FAMILIARE PER LA RICHIESTA DI PRESTAZIONI SOCIALI AGEVOLATE PREVISTA DAL DPCM 18.05.2001 N. 15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[] ALLEGA, SE CITTADINA EXTRACOMUNITARIA, COPIA DELLA CARTA DI SOGGIORN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TA’ DI PAGAMENTO (22 febbraio 2012 blocco dei pagamenti  in contanti per importi superiori a 1000 euro)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TESTATO O COINTESTATO ALLA MADR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CA/POSTA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IALE /AGENZIA _______________________________________________INDIRIZZO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STATO A 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DICE IBAN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NAZ.( 2lettere)______________CHECK(2 cifre)______________CIN_(1lettera)_______A.B.I.(5 cifre)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B_(5 cifre)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O CONTO CORRENTE (12 cifre)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T’ELPIDIO A MARE  LI    __________________                                                                                     FIRMA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COLLARE ENTRO SEI MESI DALLA DATA DI NASCITA DEL MINORE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La informiamo, ai sensi dell’art.13 del D.Lgs 196/2003 (T.U. sulla Privacy) che si procederà al trattamento dei dati da lei forniti nel rispetto della normativa in materia.</w:t>
      </w:r>
    </w:p>
    <w:sectPr>
      <w:footerReference w:type="default" r:id="rId3"/>
      <w:type w:val="nextPage"/>
      <w:pgSz w:w="11906" w:h="16838"/>
      <w:pgMar w:left="964" w:right="964" w:gutter="0" w:header="0" w:top="56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bel">
    <w:name w:val="Label"/>
    <w:basedOn w:val="TextBodyIndent"/>
    <w:qFormat/>
    <w:pPr>
      <w:shd w:fill="D9D9D9" w:val="clear"/>
      <w:ind w:left="0" w:hanging="0"/>
      <w:jc w:val="center"/>
    </w:pPr>
    <w:rPr>
      <w:rFonts w:ascii="Tahoma" w:hAnsi="Tahoma" w:cs="Arial"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31:00Z</dcterms:created>
  <dc:creator>cgarbuglia</dc:creator>
  <dc:description/>
  <cp:keywords/>
  <dc:language>en-US</dc:language>
  <cp:lastModifiedBy>cinzia.garbuglia</cp:lastModifiedBy>
  <cp:lastPrinted>2012-02-24T13:14:00Z</cp:lastPrinted>
  <dcterms:modified xsi:type="dcterms:W3CDTF">2014-03-11T10:36:00Z</dcterms:modified>
  <cp:revision>13</cp:revision>
  <dc:subject/>
  <dc:title/>
</cp:coreProperties>
</file>