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 Domanda di accesso ai benefici economici a sostegno della famiglia (LR 30/98). Anno 201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 Comune di Sant’Elpidio a Ma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Ufficio Servizi Social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/ il sottoscritta / o ______________________________   nata/o a ______________________________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_____________________ residente nel Comune di Sant’Elpidio a Mare (FM), in Via  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 n.c. ____ , CF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tel. _________________________), con la presente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ccesso ai benefici economici a sostegno della famiglia secondo i criteri e le modalità stabiliti con DGR </w:t>
      </w:r>
    </w:p>
    <w:p>
      <w:pPr>
        <w:pStyle w:val="Normal"/>
        <w:rPr/>
      </w:pPr>
      <w:r>
        <w:rPr>
          <w:rFonts w:cs="Arial" w:ascii="Arial" w:hAnsi="Arial"/>
          <w:sz w:val="20"/>
        </w:rPr>
        <w:t>n. 1758/2010 ed il bando approvato con  Determina n, 745 R.G.del  07/08/2014  per l’intervento di seguito specificato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TERVENTO N.  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 xml:space="preserve">disagio sociale ed economico </w:t>
      </w:r>
      <w:r>
        <w:rPr>
          <w:rFonts w:cs="Arial" w:ascii="Arial" w:hAnsi="Arial"/>
          <w:sz w:val="16"/>
          <w:szCs w:val="16"/>
        </w:rPr>
        <w:t>(art. 2, comma 1, lett. d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ascita o adozione di figli </w:t>
      </w:r>
      <w:r>
        <w:rPr>
          <w:rFonts w:cs="Arial" w:ascii="Arial" w:hAnsi="Arial"/>
          <w:sz w:val="16"/>
          <w:szCs w:val="16"/>
        </w:rPr>
        <w:t>(art. 2, comma 1, lett. a, e)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lizza assicurativa per la copertura degli infortuni domestici </w:t>
      </w:r>
      <w:r>
        <w:rPr>
          <w:rFonts w:cs="Arial" w:ascii="Arial" w:hAnsi="Arial"/>
          <w:sz w:val="16"/>
          <w:szCs w:val="16"/>
        </w:rPr>
        <w:t>(art. 2, comma 2, lett. a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 norma del DPR n. 445/2000, dichiara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aver diritto alla precedenza</w:t>
      </w:r>
      <w:r>
        <w:rPr>
          <w:rFonts w:cs="Arial" w:ascii="Arial" w:hAnsi="Arial"/>
          <w:sz w:val="20"/>
          <w:szCs w:val="20"/>
        </w:rPr>
        <w:t xml:space="preserve"> per la richiesta di contributo in quant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ponente di famiglia con numero di figli pari o superiori a tre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nna non coniugata in stato di gravidanza (allega certificato medico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azza madre (donna con figli riconosciuti da un solo genitore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52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 xml:space="preserve"> non aver beneficiato</w:t>
      </w:r>
      <w:r>
        <w:rPr>
          <w:rFonts w:cs="Arial" w:ascii="Arial" w:hAnsi="Arial"/>
          <w:sz w:val="20"/>
          <w:szCs w:val="20"/>
        </w:rPr>
        <w:t xml:space="preserve"> di altre provvidenze analoghe qual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52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ibuti a tutela della maternità e dell’infanzia (ex RDL 798/27 e RD 718/26 – Contributo provinciale per i figli riconosciuti dalla sola madre)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520" w:leader="none"/>
        </w:tabs>
        <w:suppressAutoHyphens w:val="tru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enti di cui all’art. 66 della L. 448/98 (assegno di maternità)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i di cura per anziani non autosufficienti erogati ai sensi della DGR. n. 985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contributi comunali di carattere socio-assistenzi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aver beneficiato nell’anno 2014</w:t>
      </w:r>
      <w:r>
        <w:rPr>
          <w:rFonts w:cs="Arial" w:ascii="Arial" w:hAnsi="Arial"/>
          <w:sz w:val="20"/>
          <w:szCs w:val="20"/>
        </w:rPr>
        <w:t xml:space="preserve"> delle seguenti provvidenze:</w:t>
      </w:r>
    </w:p>
    <w:p>
      <w:pPr>
        <w:pStyle w:val="TextBodyIndent"/>
        <w:tabs>
          <w:tab w:val="clear" w:pos="708"/>
          <w:tab w:val="left" w:pos="1440" w:leader="none"/>
        </w:tabs>
        <w:ind w:left="44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tabs>
          <w:tab w:val="clear" w:pos="708"/>
          <w:tab w:val="left" w:pos="1440" w:leader="none"/>
        </w:tabs>
        <w:ind w:left="44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Indent"/>
        <w:tabs>
          <w:tab w:val="clear" w:pos="708"/>
          <w:tab w:val="left" w:pos="1440" w:leader="none"/>
        </w:tabs>
        <w:ind w:left="4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non avere inoltrato, né i componenti del proprio nucleo familiare hanno inoltrato, richiesta di contributo LR 30/98 in altro Comune del territorio reg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ega alla presente istanz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ZIONE ISEE calcolata sulla base della dichiarazione  2014 relativa ai redditi 2013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umentazione attestante la precedenza (1 b: certificato medico)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provvedimento del Tribunale, in caso di adozione (intervento 2);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pia della polizza assicurativa  (intervento n. 3)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 documento di riconosciment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pia della carta di soggiorno o permesso di soggiorno in corso di validità per i cittadini extracomunitar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sottoscritto,  inolt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ichiara di essere a conoscenza che, nel caso di corresponsione del beneficio richiesto, si applica l'articolo 4, comma 2, del D.Lgs. n. 109/1998 in materia di controllo della veridicità delle informazioni fornite e, qualora dai controlli emergano abusi o false dichiarazioni, fatta salva l’attivazione delle necessarie procedure di legge, il Comune adotterà  ogni misura utile a sospendere e/o revocare i benefici conc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</w:rPr>
        <w:t>si impegna a fornire ogni ulteriore documentazione  ritenuta utile dal Comune di Sant’Elpidio a Mare per l’istruttoria della domanda ed autorizza, ai sensi del D. Lgs. n. 196/2003,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  _____ /_____ / 2014</w:t>
        <w:tab/>
        <w:tab/>
        <w:tab/>
        <w:t xml:space="preserve">           Firma</w:t>
        <w:tab/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-Regular;Arial Unicode MS" w:hAnsi="Wingdings-Regular;Arial Unicode MS" w:eastAsia="Wingdings-Regular;Arial Unicode MS" w:cs="Wingdings-Regular;Arial Unicode M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  <w:jc w:val="both"/>
    </w:pPr>
    <w:rPr>
      <w:rFonts w:ascii="Arial" w:hAnsi="Arial" w:cs="Arial"/>
      <w:sz w:val="22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9:00Z</dcterms:created>
  <dc:creator>franca.drago</dc:creator>
  <dc:description/>
  <cp:keywords/>
  <dc:language>en-US</dc:language>
  <cp:lastModifiedBy>donatella.burini</cp:lastModifiedBy>
  <cp:lastPrinted>2014-07-24T10:01:00Z</cp:lastPrinted>
  <dcterms:modified xsi:type="dcterms:W3CDTF">2014-08-07T07:58:00Z</dcterms:modified>
  <cp:revision>5</cp:revision>
  <dc:subject/>
  <dc:title>Allegato</dc:title>
</cp:coreProperties>
</file>