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 PER LA SELEZIONE DI SOGGETTI CUI CONCEDERE CONTRIBUTI A SOSTEGNO DELLE ATTIVITA’ COMMERCIALI ED ARTIGIANALI IN CENTRO STORIC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0" w:hanging="2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LLEGATO 2 –  </w:t>
      </w:r>
      <w:r>
        <w:rPr>
          <w:rFonts w:cs="Arial" w:ascii="Arial" w:hAnsi="Arial"/>
          <w:b/>
          <w:sz w:val="22"/>
          <w:szCs w:val="22"/>
        </w:rPr>
        <w:t>richiesta di liquidazion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 Comune di Sant’Elpidio a Mare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 Sviluppo Economico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</w:t>
        <w:tab/>
        <w:t>Matteotti n. 8</w:t>
        <w:tab/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811   SANT’ELPIDIO A  MARE </w:t>
      </w:r>
    </w:p>
    <w:p>
      <w:pPr>
        <w:pStyle w:val="Normal"/>
        <w:ind w:left="1080" w:hanging="10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Rendicontazione e richiesta di liquidazione  contributo.  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Ai sensi della Det. Resp.  N. _____ __ del _____________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sottoscritt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/>
        <w:t>|</w:t>
      </w:r>
      <w:r>
        <w:rPr>
          <w:u w:val="single"/>
        </w:rPr>
        <w:t xml:space="preserve">    |    |    |    |    |    |    |    |    |    |    |    |    |    |    |    |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          Comune   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Cap ________________________Prov. 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ia/Piazza  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_______________________________________________ Prov. 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_______________________________ cellulare 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 _______________________ Cittadinanza 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A’ D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’</w:t>
      </w:r>
      <w:r>
        <w:rPr>
          <w:rFonts w:cs="Arial" w:ascii="Arial" w:hAnsi="Arial"/>
          <w:b/>
          <w:sz w:val="22"/>
          <w:szCs w:val="22"/>
        </w:rPr>
        <w:t>impresa/società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/>
        <w:t>|</w:t>
      </w:r>
      <w:r>
        <w:rPr>
          <w:u w:val="single"/>
        </w:rPr>
        <w:t xml:space="preserve">    |    |    |    |    |    |    |    |    |    |    |    |    |    |    |    |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        </w:t>
      </w:r>
      <w:r>
        <w:rPr/>
        <w:t>|</w:t>
      </w:r>
      <w:r>
        <w:rPr>
          <w:u w:val="single"/>
        </w:rPr>
        <w:t xml:space="preserve">    |    |    |    |    |    |    |    |    |    |    |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_Prov. 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Via/Piazza ___________________________________N° ____________ Cap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ell’attività: Comune _________________________________Prov. 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n° ________  cap 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cellulare __________________ fax 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 degli artt. 47 e 48 del D.P.R. 445 del 28/12/2000, consapevole delle responsabilità e delle sanzioni penali previste di cui all’articolo 76 del D.P.R. 445/2000 in caso di dichiarazioni mendaci e della decadenza dei benefici eventualmente conseguenti al provvedimento emanato e sotto la propria responsabilità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onte della concessione del contributo a fondo perduto di € …………….., assegnato con Determinazione del Responsabile  n° _________ del 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erare nella seguente attività: (riportare l’esatta tipologia di cui  all’ allegato  B del Band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viene svolta in modo continuativo nei locali siti in Via/Piazza__________________________________n. _______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izio dell’attività relativo ad uno degli interventi  indicati all’art. 3 del Bando (specificare) ___________________________________________________ risale a (data) 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  INOLTRE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individuale /società non ha beneficiato di contributi pubblici a fondo perduto per le stesse voci di spesa indicate all’art. 7 del Band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’erogazione del contributo concesso e a tal fine presenta  il seguente rendiconto finale delle spese sostenute e gli allegati sotto indicati: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5"/>
        <w:gridCol w:w="1275"/>
        <w:gridCol w:w="1276"/>
        <w:gridCol w:w="1396"/>
        <w:gridCol w:w="15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I SP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N° E DATA DO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N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DOCU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DI PAGAMENT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 Assegno, bonifico, ricevuta bancaria, pagamento con bancomat / carta di credito, ecc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forme all’originale delle fatture d’acquisto di beni e/o servizi e relative ricevute di pagamento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autentica del contratto di affitto registrato 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(specificare) __________________________________________________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 versamento del contributo sia effettuato tramite bonifico:</w:t>
      </w:r>
    </w:p>
    <w:p>
      <w:pPr>
        <w:pStyle w:val="TextBody"/>
        <w:numPr>
          <w:ilvl w:val="1"/>
          <w:numId w:val="3"/>
        </w:numPr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 postale n. ______________________________ intestato a: 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dice Iban 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 bancario  n. ______________________________ intestato a: 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dice Iban 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, sottoscritto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..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</w:t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  <w:t>Informativa ai sensi dell'art. 13 del d.leg.vo 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680" w:right="567" w:gutter="0" w:header="72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Book Antiqua" w:hAnsi="Book Antiqua" w:cs="Book Antiqua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pitoloCarattere">
    <w:name w:val="Titolo Cap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ormaleCarattere">
    <w:name w:val="normale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Carattere">
    <w:name w:val="§ Carattere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subbulletCarattere">
    <w:name w:val="5 sub-bullet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rattereCarattere15">
    <w:name w:val=" Carattere Carattere15"/>
    <w:qFormat/>
    <w:rPr>
      <w:rFonts w:ascii="Calibri" w:hAnsi="Calibri" w:eastAsia="Times New Roman" w:cs="Times New Roman"/>
      <w:b/>
      <w:bCs/>
      <w:lang w:val="en-US"/>
    </w:rPr>
  </w:style>
  <w:style w:type="character" w:styleId="CarattereCarattere14">
    <w:name w:val=" Carattere Carattere14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arattereCarattere13">
    <w:name w:val=" Carattere Caratter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lang w:val="en-US"/>
    </w:rPr>
  </w:style>
  <w:style w:type="character" w:styleId="CarattereCarattere11">
    <w:name w:val=" Carattere Carattere11"/>
    <w:qFormat/>
    <w:rPr>
      <w:rFonts w:cs="Times New Roman"/>
      <w:sz w:val="20"/>
      <w:szCs w:val="20"/>
      <w:lang w:val="en-US"/>
    </w:rPr>
  </w:style>
  <w:style w:type="character" w:styleId="CarattereCarattere10">
    <w:name w:val=" Carattere Carattere10"/>
    <w:qFormat/>
    <w:rPr>
      <w:rFonts w:cs="Times New Roman"/>
      <w:sz w:val="20"/>
      <w:szCs w:val="20"/>
      <w:lang w:val="en-US"/>
    </w:rPr>
  </w:style>
  <w:style w:type="character" w:styleId="Corpodeltesto2CarattereCarattereCarattere">
    <w:name w:val="Corpo del testo 2 Carattere Carattere Carattere"/>
    <w:qFormat/>
    <w:rPr>
      <w:rFonts w:ascii="Arial" w:hAnsi="Arial" w:cs="Arial"/>
      <w:sz w:val="22"/>
      <w:szCs w:val="22"/>
      <w:lang w:val="it-IT" w:bidi="ar-SA"/>
    </w:rPr>
  </w:style>
  <w:style w:type="character" w:styleId="CarattereCarattere9">
    <w:name w:val=" Carattere Carattere9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CarattereCarattere8">
    <w:name w:val=" Carattere Carattere8"/>
    <w:qFormat/>
    <w:rPr>
      <w:rFonts w:cs="Times New Roman"/>
      <w:sz w:val="20"/>
      <w:szCs w:val="20"/>
      <w:lang w:val="en-US"/>
    </w:rPr>
  </w:style>
  <w:style w:type="character" w:styleId="CarattereCarattere7">
    <w:name w:val=" Carattere Carattere7"/>
    <w:qFormat/>
    <w:rPr>
      <w:rFonts w:cs="Times New Roman"/>
      <w:sz w:val="16"/>
      <w:szCs w:val="16"/>
      <w:lang w:val="en-US"/>
    </w:rPr>
  </w:style>
  <w:style w:type="character" w:styleId="CarattereCarattere6">
    <w:name w:val=" Carattere Carattere6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4">
    <w:name w:val=" Carattere Carattere4"/>
    <w:qFormat/>
    <w:rPr>
      <w:rFonts w:cs="Times New Roman"/>
      <w:sz w:val="20"/>
      <w:szCs w:val="20"/>
      <w:lang w:val="en-US"/>
    </w:rPr>
  </w:style>
  <w:style w:type="character" w:styleId="CarattereCarattere3">
    <w:name w:val=" Carattere Carattere3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/>
    </w:rPr>
  </w:style>
  <w:style w:type="character" w:styleId="Texttestohtml">
    <w:name w:val="texttestohtm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cs="Times New Roman"/>
      <w:sz w:val="20"/>
      <w:szCs w:val="20"/>
      <w:lang w:val="en-US"/>
    </w:rPr>
  </w:style>
  <w:style w:type="character" w:styleId="CarattereCarattere17">
    <w:name w:val=" Carattere Carattere"/>
    <w:qFormat/>
    <w:rPr>
      <w:rFonts w:ascii="Courier New" w:hAnsi="Courier New" w:cs="Courier New"/>
      <w:lang w:val="it-IT" w:bidi="ar-SA"/>
    </w:rPr>
  </w:style>
  <w:style w:type="character" w:styleId="Stile1Carattere">
    <w:name w:val="stile 1 Carattere"/>
    <w:qFormat/>
    <w:rPr>
      <w:rFonts w:eastAsia="SimSun;宋体" w:cs="Times New Roman"/>
      <w:lang w:val="it-IT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0:00Z</dcterms:created>
  <dc:creator>admprotocollo</dc:creator>
  <dc:description/>
  <cp:keywords/>
  <dc:language>en-US</dc:language>
  <cp:lastModifiedBy>stefano.tofoni</cp:lastModifiedBy>
  <cp:lastPrinted>2011-07-08T09:36:00Z</cp:lastPrinted>
  <dcterms:modified xsi:type="dcterms:W3CDTF">2014-09-19T08:50:00Z</dcterms:modified>
  <cp:revision>2</cp:revision>
  <dc:subject/>
  <dc:title>DECRETO DEL DIRIGENTE DEL</dc:title>
</cp:coreProperties>
</file>