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</w:t>
        <w:tab/>
        <w:t>Comune di Sant’Elpidio a Mare (FM)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iazza Matteotti,8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63811 - Sant'Elpidio a Mare (FM)</w:t>
      </w:r>
    </w:p>
    <w:p>
      <w:pPr>
        <w:pStyle w:val="Indirizzointerno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Indirizzointerno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/>
            <w:sz w:val="22"/>
            <w:szCs w:val="22"/>
          </w:rPr>
          <w:t>protocollo@pec.santelpidioamare.it</w:t>
        </w:r>
      </w:hyperlink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SANT’ELPIDIO A MARE (FM) - TRIENNIO 2024/20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..</w:t>
      </w:r>
      <w:r>
        <w:rPr>
          <w:szCs w:val="22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appartenente al seguente Ordine professionale …………….. e iscritto/a all’Albo/Registro ……………… a far data dal …………. con il seguente n. di iscrizione ……..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Sant’Elpidio a Mare (FM) per il triennio 2024-202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Sant’Elpidio a Mare (FM)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accettare a tutti gli effetti l’eventuale incarico di Presidente del Collegio dei Revisori dei Conti del Comune di Sant’Elpidio a Mare (FM), impegnandosi a rispettare le condizioni indicate nella deliberazione di nomina ivi comprese quelle econom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rispettare i limiti all’affidamento degli incarichi di cui all’art. 238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aver svolto l’incarico di revisore dei conti per più di due volte nel Comune di Sant’Elpidio a Mare (FM) ai sensi dell’art. 235, c. 1,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voler ricevere eventuali comunicazioni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dei diritti che il sottoscrittore può esercitare in materia di protezione dei dati personali ai sensi dell’art. 15 e seguenti dello stesso RGP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Sant’Elpidio a Mare (FM)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li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  <w:tab/>
      <w:t>All. 2</w:t>
    </w:r>
  </w:p>
  <w:p>
    <w:pPr>
      <w:pStyle w:val="Footer"/>
      <w:tabs>
        <w:tab w:val="clear" w:pos="4819"/>
        <w:tab w:val="clear" w:pos="9638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santelpidioamar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41:00Z</dcterms:created>
  <dc:creator>EDK</dc:creator>
  <dc:description/>
  <cp:keywords/>
  <dc:language>en-US</dc:language>
  <cp:lastModifiedBy>Manuela Tombolini</cp:lastModifiedBy>
  <cp:lastPrinted>2024-07-18T16:49:00Z</cp:lastPrinted>
  <dcterms:modified xsi:type="dcterms:W3CDTF">2024-07-19T07:37:00Z</dcterms:modified>
  <cp:revision>11</cp:revision>
  <dc:subject/>
  <dc:title/>
</cp:coreProperties>
</file>