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MODULO DI DICHIARAZIONE SULLE INFORMAZIONI PER LE SELEZIONI E GRADUATORIE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OGNOME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UOGO E DATA DI NASCITA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ESIDENTE IN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LLA VIA………………………………………………………………..N………………..CAP…………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ECAPITI TELEFONICI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AIL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OMANDA PER IL PROGETTO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EDE PROGETTO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l/la sottoscritto/a dichiara di avere ricevuto comunicazione che le notizie ufficiali riguardanti la data, l’ora e il luogo per la selezione saranno consultabili esclusivamente sul sit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cescproject.org</w:t>
        </w:r>
      </w:hyperlink>
      <w:r>
        <w:rPr>
          <w:rFonts w:cs="Calibri" w:ascii="Calibri" w:hAnsi="Calibri"/>
          <w:sz w:val="28"/>
          <w:szCs w:val="28"/>
        </w:rPr>
        <w:t xml:space="preserve"> e presso la segreteria del CESC Project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chiara altresì di aver ricevuto comunicazione che le graduatorie relative al progetto e alla sede per cui si è presentata domanda saranno consultabili esclusivamente sul sito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cescproject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rendo atto inoltre che la comunicazione relativa all’esito della valutazione della mia domanda, verrà effettuata esclusivamente attraverso la pubblicazione sul sito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www.cescproject.org</w:t>
        </w:r>
      </w:hyperlink>
      <w:r>
        <w:rPr>
          <w:rFonts w:cs="Calibri" w:ascii="Calibri" w:hAnsi="Calibri"/>
          <w:sz w:val="28"/>
          <w:szCs w:val="28"/>
        </w:rPr>
        <w:t>, alla conclusione delle procedure selettive senza che sia previsto nessun ulteriore avvis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riferimento alla Legge 196/2003 autorizzo il trattamento dei dati personali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a…………………………………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Firma……………………………………………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>Spazio a cura di CESC Project (Bando Servizio Civile Garanzia Giovani Regione Marche 2014)</w:t>
    </w:r>
  </w:p>
  <w:p>
    <w:pPr>
      <w:pStyle w:val="Header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>Domanda ricevuta in data:_________________________________</w:t>
    </w:r>
  </w:p>
  <w:p>
    <w:pPr>
      <w:pStyle w:val="Header"/>
      <w:spacing w:lineRule="auto" w:line="360"/>
      <w:rPr/>
    </w:pPr>
    <w:r>
      <w:rPr>
        <w:rFonts w:cs="Calibri" w:ascii="Calibri" w:hAnsi="Calibri"/>
      </w:rPr>
      <w:t>Con protocollo entrata n.: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cproject.org/" TargetMode="External"/><Relationship Id="rId3" Type="http://schemas.openxmlformats.org/officeDocument/2006/relationships/hyperlink" Target="http://www.cescproject.org/" TargetMode="External"/><Relationship Id="rId4" Type="http://schemas.openxmlformats.org/officeDocument/2006/relationships/hyperlink" Target="http://www.cescproject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1:00Z</dcterms:created>
  <dc:creator>utente</dc:creator>
  <dc:description/>
  <cp:keywords/>
  <dc:language>en-US</dc:language>
  <cp:lastModifiedBy>donatella.burini</cp:lastModifiedBy>
  <cp:lastPrinted>2006-03-21T15:26:00Z</cp:lastPrinted>
  <dcterms:modified xsi:type="dcterms:W3CDTF">2015-02-10T09:01:00Z</dcterms:modified>
  <cp:revision>2</cp:revision>
  <dc:subject/>
  <dc:title>RICEVUTA DOMANDA DI AMMISSIONE PROGETTO DI SERVIZIO CIVILE</dc:title>
</cp:coreProperties>
</file>