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3"/>
        <w:gridCol w:w="79"/>
        <w:gridCol w:w="79"/>
        <w:gridCol w:w="95"/>
      </w:tblGrid>
      <w:tr>
        <w:trPr/>
        <w:tc>
          <w:tcPr>
            <w:tcW w:w="8903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Lucida Sans Unicode"/>
                <w:caps/>
                <w:color w:val="0562B1"/>
                <w:sz w:val="21"/>
                <w:szCs w:val="21"/>
              </w:rPr>
            </w:pPr>
            <w:r>
              <w:rPr>
                <w:rFonts w:cs="Lucida Sans Unicode" w:ascii="Verdana" w:hAnsi="Verdana"/>
                <w:caps/>
                <w:color w:val="0562B1"/>
                <w:sz w:val="21"/>
                <w:szCs w:val="21"/>
              </w:rPr>
              <w:t xml:space="preserve">FATTURAZIONE ELETTRONICA IPA - COMUNICAZIONE AI FORNITORI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Lucida Sans Unicode" w:hAnsi="Lucida Sans Unicode" w:cs="Lucida Sans Unicode"/>
                <w:caps/>
                <w:color w:val="666666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aps/>
                <w:color w:val="666666"/>
                <w:sz w:val="17"/>
                <w:szCs w:val="17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Lucida Sans Unicode" w:hAnsi="Lucida Sans Unicode" w:cs="Lucida Sans Unicode"/>
                <w:color w:val="666666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Lucida Sans Unicode" w:hAnsi="Lucida Sans Unicode" w:cs="Lucida Sans Unicode"/>
                <w:color w:val="666666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80"/>
        <w:rPr>
          <w:rFonts w:ascii="Lucida Sans Unicode" w:hAnsi="Lucida Sans Unicode" w:cs="Lucida Sans Unicode"/>
          <w:vanish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666666"/>
          <w:sz w:val="18"/>
          <w:szCs w:val="18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6"/>
      </w:tblGrid>
      <w:tr>
        <w:trPr/>
        <w:tc>
          <w:tcPr>
            <w:tcW w:w="9156" w:type="dxa"/>
            <w:tcBorders/>
          </w:tcPr>
          <w:p>
            <w:pPr>
              <w:pStyle w:val="Normal"/>
              <w:spacing w:lineRule="atLeast" w:line="280" w:before="0" w:after="0"/>
              <w:rPr>
                <w:rFonts w:ascii="Lucida Sans Unicode" w:hAnsi="Lucida Sans Unicode" w:cs="Lucida Sans Unicode"/>
                <w:color w:val="666666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</w:rPr>
              <w:t>Il Decreto Ministeriale n. 55 del 3 aprile 2013, entrato in vigore il 6 giugno 2013, ha fissato la decorrenza degli obblighi di utilizzo della fatturazione elettronica nei rapporti economici con la Pubblica Amministrazione ai sensi della Legge 244/2007, art. 1 commi da 209 a 214.</w:t>
            </w:r>
          </w:p>
          <w:p>
            <w:pPr>
              <w:pStyle w:val="Normal"/>
              <w:spacing w:lineRule="atLeast" w:line="280" w:before="280" w:after="280"/>
              <w:rPr/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</w:rPr>
              <w:t>In ottemperanza a tale disposizione, questa Amministrazione,</w:t>
            </w:r>
            <w:r>
              <w:rPr>
                <w:rFonts w:cs="Lucida Sans Unicode" w:ascii="Lucida Sans Unicode" w:hAnsi="Lucida Sans Unicode"/>
                <w:b/>
                <w:bCs/>
                <w:color w:val="666666"/>
                <w:sz w:val="17"/>
              </w:rPr>
              <w:t xml:space="preserve"> a decorrere dal 31 marzo 2015, non potrà più accettare fatture che non siano trasmesse in forma elettronica</w:t>
            </w: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</w:rPr>
              <w:t xml:space="preserve"> secondo il formato di cui all’allegato A “Formato delle fattura elettronica” del citato DM n. 55/2013.</w:t>
            </w:r>
          </w:p>
          <w:p>
            <w:pPr>
              <w:pStyle w:val="Normal"/>
              <w:spacing w:lineRule="atLeast" w:line="280" w:before="280" w:after="280"/>
              <w:rPr>
                <w:rFonts w:ascii="Lucida Sans Unicode" w:hAnsi="Lucida Sans Unicode" w:cs="Lucida Sans Unicode"/>
                <w:color w:val="666666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</w:rPr>
              <w:t>Trascorsi 3 mesi dalla suddetta data, questa Amministrazione non potrà procedere ad alcun pagamento, nemmeno parziale, sino alla ricezione della fattura in formato elettronico.</w:t>
            </w:r>
          </w:p>
          <w:p>
            <w:pPr>
              <w:pStyle w:val="Normal"/>
              <w:spacing w:lineRule="atLeast" w:line="280" w:before="280" w:after="280"/>
              <w:rPr>
                <w:rFonts w:ascii="Lucida Sans Unicode" w:hAnsi="Lucida Sans Unicode" w:cs="Lucida Sans Unicode"/>
                <w:color w:val="666666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</w:rPr>
              <w:t>Inoltre ai sensi dell’art. 25 del Decreto Legge n. 66/2014 , al fine di garantire l’effettiva tracciabilità dei pagamenti da parte delle pubbliche amministrazioni, le fatture elettroniche emesse verso le PA devono essere firmate digitalmente e devono riportare:</w:t>
              <w:br/>
              <w:t xml:space="preserve">•    Il codice identificativo di gara (CIG), tranne i casi di esclusione dall’obbligo di tracciabilità di cui alla Legge n. 136 del 13 agosto 2010; </w:t>
              <w:br/>
              <w:t>•    Il codice unico di progetto (CUP), in caso di fatture relative a opere pubbliche. </w:t>
            </w:r>
          </w:p>
          <w:p>
            <w:pPr>
              <w:pStyle w:val="Normal"/>
              <w:spacing w:lineRule="atLeast" w:line="280" w:before="280" w:after="280"/>
              <w:rPr>
                <w:rFonts w:ascii="Lucida Sans Unicode" w:hAnsi="Lucida Sans Unicode" w:cs="Lucida Sans Unicode"/>
                <w:color w:val="666666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</w:rPr>
              <w:t>Pertanto questa Amministrazione non potrà procedere al pagamento delle fatture elettroniche che non riportano i codici CIG e CUP, quest’ultimo ove previsto.</w:t>
              <w:br/>
              <w:t xml:space="preserve">Al fine di facilitare la predisposizione della fattura elettronica, il cui formato è descritto nell’allegato A al DM n. 55/2013 e nelle “specifiche tecniche operative del formato della fattura del sistema di interscambio”, si segnala che, il Codice Unitario Progetto (CUP) e il Codice Identificativo Gara (CIG) devono essere inseriti in uno dei blocchi informativi, in corrispondenza degli elementi denominati “CodiceCUP” e “CodiceCIG”, del tracciato della fattura elettronica la cui rappresentazione tabellare è pubblicata sul sito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  <w:color w:val="0562B1"/>
                  <w:sz w:val="17"/>
                </w:rPr>
                <w:t>www.fatturapa.gov.it</w:t>
              </w:r>
            </w:hyperlink>
          </w:p>
          <w:p>
            <w:pPr>
              <w:pStyle w:val="Normal"/>
              <w:spacing w:lineRule="atLeast" w:line="280" w:before="280" w:after="280"/>
              <w:rPr>
                <w:rFonts w:ascii="Lucida Sans Unicode" w:hAnsi="Lucida Sans Unicode" w:cs="Lucida Sans Unicode"/>
                <w:color w:val="666666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</w:rPr>
              <w:t>Peraltro, ai sensi dell’articolo 3 comma 1 del citato DM n. 55/2013, l’Amministrazione individua i propri uffici deputati alla ricezione delle fatture elettroniche inserendoli nell’Indice delle Pubbliche Amministrazioni (IPA), che provvede a rilasciare per ognuno di essi un Codice Univoco Ufficio secondo le modalità di cui all’allegato D “Codici Ufficio”.</w:t>
            </w:r>
          </w:p>
          <w:p>
            <w:pPr>
              <w:pStyle w:val="Normal"/>
              <w:spacing w:lineRule="atLeast" w:line="280" w:before="280" w:after="280"/>
              <w:rPr>
                <w:rFonts w:ascii="Lucida Sans Unicode" w:hAnsi="Lucida Sans Unicode" w:cs="Lucida Sans Unicode"/>
                <w:color w:val="666666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</w:rPr>
              <w:t>Il Codice Univoco Ufficio è una informazione obbligatoria della fattura elettronica e rappresenta l’identificativo univoco che consente al Sistema di Interscambio (SDI) di recapitare correttamente la fattura elettronica all’Ufficio destinatario.</w:t>
            </w:r>
          </w:p>
          <w:p>
            <w:pPr>
              <w:pStyle w:val="Normal"/>
              <w:spacing w:lineRule="atLeast" w:line="280" w:before="280" w:after="280"/>
              <w:rPr>
                <w:rFonts w:ascii="Lucida Sans Unicode" w:hAnsi="Lucida Sans Unicode" w:cs="Lucida Sans Unicode"/>
                <w:color w:val="666666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</w:rPr>
              <w:t>L’informazione relativa al Codice Univoco Ufficio deve essere inserita nella fattura elettronica in corrispondenza dell’elemento del tracciato 1.1.4 denominato “Codice Destinatario”.</w:t>
            </w:r>
          </w:p>
          <w:p>
            <w:pPr>
              <w:pStyle w:val="Normal"/>
              <w:spacing w:lineRule="atLeast" w:line="280" w:before="280" w:after="280"/>
              <w:rPr>
                <w:rFonts w:ascii="Lucida Sans Unicode" w:hAnsi="Lucida Sans Unicode" w:cs="Lucida Sans Unicode"/>
                <w:color w:val="666666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</w:rPr>
              <w:t>A completamento del quadro regolamentare, si segnala che l’allegato B “Regole tecniche” al citato DM 55/2013, contiene le modalità di emissione e trasmissione della fattura elettronica alla Pubblica Amministrazione per mezzo dello SDI, mentre l’allegato C “Linee Guida” del medesimo decreto, riguarda le operazioni per la gestione dell’intero processo di fatturazione.</w:t>
            </w:r>
          </w:p>
          <w:p>
            <w:pPr>
              <w:pStyle w:val="Normal"/>
              <w:spacing w:lineRule="atLeast" w:line="280" w:before="280" w:after="280"/>
              <w:rPr/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</w:rPr>
              <w:t xml:space="preserve">Pertanto si invita a consultare il sito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  <w:color w:val="0562B1"/>
                  <w:sz w:val="17"/>
                </w:rPr>
                <w:t>www.fatturapa.gov.it</w:t>
              </w:r>
            </w:hyperlink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</w:rPr>
              <w:t xml:space="preserve"> nel quale sono disponibili ulteriori informazioni in merito alle modalità di predisposizione e trasmissione della fattura elettronica.</w:t>
            </w:r>
          </w:p>
          <w:p>
            <w:pPr>
              <w:pStyle w:val="Normal"/>
              <w:spacing w:lineRule="atLeast" w:line="280" w:before="0" w:after="0"/>
              <w:rPr>
                <w:rFonts w:ascii="Lucida Sans Unicode" w:hAnsi="Lucida Sans Unicode" w:cs="Lucida Sans Unicode"/>
                <w:color w:val="666666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666666"/>
                <w:sz w:val="17"/>
              </w:rPr>
              <w:t xml:space="preserve">Si segnala infine che il Codice IPA del Comune di Sant’Elpidio a Mare per l'invio delle fatture elettroniche è: </w:t>
            </w:r>
            <w:r>
              <w:rPr>
                <w:b/>
                <w:u w:val="single"/>
              </w:rPr>
              <w:t>UFZNH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3"/>
        <w:gridCol w:w="79"/>
        <w:gridCol w:w="79"/>
        <w:gridCol w:w="95"/>
      </w:tblGrid>
      <w:tr>
        <w:trPr/>
        <w:tc>
          <w:tcPr>
            <w:tcW w:w="8903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Lucida Sans Unicode"/>
                <w:caps/>
                <w:color w:val="0562B1"/>
                <w:sz w:val="21"/>
                <w:szCs w:val="21"/>
              </w:rPr>
            </w:pPr>
            <w:r>
              <w:rPr>
                <w:rFonts w:cs="Lucida Sans Unicode" w:ascii="Verdana" w:hAnsi="Verdana"/>
                <w:caps/>
                <w:color w:val="0562B1"/>
                <w:sz w:val="21"/>
                <w:szCs w:val="21"/>
              </w:rPr>
              <w:t xml:space="preserve">NOVITA' IVA 2015 - SPLIT PAYMENT - COMUNICAZIONE AI FORNITORI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Lucida Sans Unicode" w:hAnsi="Lucida Sans Unicode" w:cs="Lucida Sans Unicode"/>
                <w:caps/>
                <w:color w:val="666666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aps/>
                <w:color w:val="666666"/>
                <w:sz w:val="17"/>
                <w:szCs w:val="17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Lucida Sans Unicode" w:hAnsi="Lucida Sans Unicode" w:cs="Lucida Sans Unicode"/>
                <w:color w:val="666666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Lucida Sans Unicode" w:hAnsi="Lucida Sans Unicode" w:cs="Lucida Sans Unicode"/>
                <w:color w:val="666666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80"/>
        <w:rPr>
          <w:rFonts w:ascii="Lucida Sans Unicode" w:hAnsi="Lucida Sans Unicode" w:cs="Lucida Sans Unicode"/>
          <w:vanish/>
          <w:color w:val="666666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666666"/>
          <w:sz w:val="18"/>
          <w:szCs w:val="18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6"/>
      </w:tblGrid>
      <w:tr>
        <w:trPr/>
        <w:tc>
          <w:tcPr>
            <w:tcW w:w="9156" w:type="dxa"/>
            <w:tcBorders/>
          </w:tcPr>
          <w:p>
            <w:pPr>
              <w:pStyle w:val="Normal"/>
              <w:spacing w:lineRule="atLeast" w:line="280" w:before="0" w:after="0"/>
              <w:rPr>
                <w:rFonts w:ascii="Lucida Sans Unicode" w:hAnsi="Lucida Sans Unicode" w:cs="Lucida Sans Unicode"/>
                <w:color w:val="666666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666666"/>
                <w:sz w:val="17"/>
              </w:rPr>
              <w:t>Art. 1, comma 629, lettera b), della legge 23 dicembre 2014, n. 190 (legge di stabilità 2015) – Applicazione “split payment”.</w:t>
            </w:r>
          </w:p>
          <w:p>
            <w:pPr>
              <w:pStyle w:val="Normal"/>
              <w:spacing w:lineRule="atLeast" w:line="280" w:before="280" w:after="280"/>
              <w:rPr>
                <w:rFonts w:ascii="Lucida Sans Unicode" w:hAnsi="Lucida Sans Unicode" w:cs="Lucida Sans Unicode"/>
                <w:color w:val="666666"/>
                <w:sz w:val="17"/>
                <w:szCs w:val="17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</w:rPr>
              <w:t>Con la presente ricordiamo che la normativa citata in oggetto ha modificato il Dpr n. 633/1972, disciplinante l’applicazione dell’IVA, introducendo l’art. 17-ter: secondo tale nuovo provvedimento, per le cessioni di beni e per le prestazioni di servizi effettuate nei confronti di una serie di enti pubblici tra i quali sono compresi anche i Comuni, prestazioni per le quali tali cessionari o committenti non sono debitori d'imposta ai sensi delle disposizioni in materia d'imposta sul valore aggiunto, l'imposta è in ogni caso versata dai medesimi secondo modalità e termini fissati con decreto del Ministro dell'economia e delle finanze.</w:t>
              <w:br/>
              <w:t>Tale disposizione implica quindi che la vostra azienda dovrà continuare ad esporre l’IVA in fattura, ma il nostro ente non procederà a saldarvi il relativo importo, in quanto esso verrà trattenuto al fine del successivo versamento all’erario direttamente da parte nostra.</w:t>
            </w:r>
          </w:p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u w:val="single"/>
              </w:rPr>
              <w:t>Al fine di una nostra e vostra corretta gestione del nuovo meccanismo sopra indicato, vi invitiamo ad aggiungere alle vostre fatture che procederete ad emettere la seguente dicitura:</w:t>
            </w: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</w:rPr>
              <w:br/>
            </w:r>
            <w:r>
              <w:rPr>
                <w:rFonts w:cs="Lucida Sans Unicode" w:ascii="Lucida Sans Unicode" w:hAnsi="Lucida Sans Unicode"/>
                <w:b/>
                <w:bCs/>
                <w:color w:val="666666"/>
                <w:sz w:val="17"/>
              </w:rPr>
              <w:t>“IVA scissione dei pagamenti – Art. 17-ter del Dpr n. 633/1972”</w:t>
            </w: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it-IT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280" w:after="280"/>
      <w:outlineLvl w:val="2"/>
    </w:pPr>
    <w:rPr>
      <w:b/>
      <w:bCs/>
      <w:color w:val="0562B1"/>
      <w:sz w:val="31"/>
      <w:szCs w:val="3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562B1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rticleseparator">
    <w:name w:val="article_separato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turapa.gov.it/export/fatturazione/it/index.htm" TargetMode="External"/><Relationship Id="rId3" Type="http://schemas.openxmlformats.org/officeDocument/2006/relationships/hyperlink" Target="http://www.fatturapa.gov.it/export/fatturazione/it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00:00Z</dcterms:created>
  <dc:creator>tommaso.derrico</dc:creator>
  <dc:description/>
  <cp:keywords/>
  <dc:language>en-US</dc:language>
  <cp:lastModifiedBy>tommaso.derrico</cp:lastModifiedBy>
  <dcterms:modified xsi:type="dcterms:W3CDTF">2015-03-09T20:09:00Z</dcterms:modified>
  <cp:revision>4</cp:revision>
  <dc:subject/>
  <dc:title>FATTURAZIONE ELETTRONICA IPA - COMUNICAZIONE AI FORNITORI </dc:title>
</cp:coreProperties>
</file>