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TTA’ DI SANT’ELPIDIO A MA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rovincia di Fermo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EA 3 SERVIZI SOCIALI CULTURALI E DEMOGRAFIC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L’EROGAZIONE DI CONTRIBUTI PER CANONI DI AFFITTO ONEROSO (L. 431/98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O 20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( Estratto 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e per gli effetti della Legge 9 Dicembre 1998 n. 431 “Disciplina delle locazioni e del rilascio degli immobili adibiti ad uso abitativo”- art. 11 comma 8 - viene indetto il presente Bando per l’assegnazione di contributi integrativi per il pagamento dei canoni di locazione, in attuazione della delibera di Giunta Regionale n. 1288/2009,e s. m. e i. che approva le disposizioni relative al funzionamento del fondo nazionale di cui alla legge sopra cita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Bando possono partecipar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ittadini comunitari o extracomunitari, residenti nel Comune di Sant’Elpidio a Mare)  titolari di contratti di affitto interessati ad un contributo integrativo per il pagamento dei canoni di locazione dovuti ai proprietari degli immobili adibiti ad uso abita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r gli stranieri che siano muniti di permesso di soggiorno o carta di soggiorno secondo la normativa vigente, si specifica che ai sensi dell’art. 11 comma 13 L. 133/2008, ai fini del riparto del Fondo nazionale per il sostegno all’accesso alle abitazioni in locazione, di cui all’art. 11 della legge 9 dicembre 1998, n. 431, i requisiti minimi necessari per beneficiare dei contributi integrativi come definiti ai sensi del comma 4 del  medesimo articolo devono prevedere per gli immigrati il possesso del certificato storico di residenza da almeno dieci anni nel territorio nazionale ovvero da almeno cinque anni nella medesima region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e domande, debitamente compilate su modulo già predisposto, dovranno essere presentate al Comune di  Sant’ Elpidio a Mare– </w:t>
      </w:r>
      <w:r>
        <w:rPr>
          <w:rFonts w:cs="Arial" w:ascii="Arial" w:hAnsi="Arial"/>
          <w:b/>
          <w:bCs/>
          <w:sz w:val="22"/>
          <w:szCs w:val="22"/>
        </w:rPr>
        <w:t>UFFICIO SERVIZI SOCIALI</w:t>
      </w:r>
      <w:r>
        <w:rPr>
          <w:rFonts w:cs="Arial" w:ascii="Arial" w:hAnsi="Arial"/>
          <w:sz w:val="22"/>
          <w:szCs w:val="22"/>
        </w:rPr>
        <w:t xml:space="preserve"> secondo piano P.le Marconi 14/f  nei giorni feriali </w:t>
      </w:r>
      <w:r>
        <w:rPr>
          <w:rFonts w:cs="Arial" w:ascii="Arial" w:hAnsi="Arial"/>
          <w:b/>
          <w:bCs/>
          <w:sz w:val="22"/>
          <w:szCs w:val="22"/>
        </w:rPr>
        <w:t xml:space="preserve">dal lunedì al sabato dalle ore 10.00 alle ore 13.00,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artire </w:t>
      </w:r>
      <w:r>
        <w:rPr>
          <w:rFonts w:cs="Arial" w:ascii="Arial" w:hAnsi="Arial"/>
          <w:b/>
          <w:bCs/>
          <w:sz w:val="22"/>
          <w:szCs w:val="22"/>
        </w:rPr>
        <w:t xml:space="preserve">dal giorno 11 maggio </w:t>
      </w:r>
      <w:r>
        <w:rPr>
          <w:rFonts w:cs="Arial" w:ascii="Arial" w:hAnsi="Arial"/>
          <w:b/>
          <w:sz w:val="22"/>
          <w:szCs w:val="22"/>
        </w:rPr>
        <w:t xml:space="preserve"> 2015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l termine ultimo per la presentazione delle domande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è fissato entro le ore 13 del giorno 9 giugno 2015</w:t>
      </w:r>
      <w:r>
        <w:rPr>
          <w:rFonts w:cs="Arial" w:ascii="Arial" w:hAnsi="Arial"/>
          <w:bCs/>
          <w:sz w:val="22"/>
          <w:szCs w:val="22"/>
        </w:rPr>
        <w:t>;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le domande spedite a mezzo raccomandata A/R, farà fede la data del timbro posta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 domande pervenute fuori termine non saranno tenute in considerazio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integrale del bando è a disposizione degli interessati presso l’Ufficio Servizi Socia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a Residenza Municipale, 11 maggio 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dell’Area 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 Sociali  Culturali e Demografic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tt.ssa Donatella Burini)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06:00Z</dcterms:created>
  <dc:creator>franca.drago</dc:creator>
  <dc:description/>
  <cp:keywords/>
  <dc:language>en-US</dc:language>
  <cp:lastModifiedBy>franca.drago</cp:lastModifiedBy>
  <cp:lastPrinted>2015-05-06T14:06:00Z</cp:lastPrinted>
  <dcterms:modified xsi:type="dcterms:W3CDTF">2015-05-06T12:08:00Z</dcterms:modified>
  <cp:revision>3</cp:revision>
  <dc:subject/>
  <dc:title/>
</cp:coreProperties>
</file>