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rPr>
          <w:rFonts w:ascii="Times New Roman" w:hAnsi="Times New Roman" w:cs="Times New Roman"/>
          <w:b/>
          <w:b/>
          <w:bCs/>
          <w:caps w:val="false"/>
          <w:smallCaps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ragraph">
              <wp:posOffset>-108585</wp:posOffset>
            </wp:positionV>
            <wp:extent cx="588010" cy="833120"/>
            <wp:effectExtent l="0" t="0" r="0" b="0"/>
            <wp:wrapNone/>
            <wp:docPr id="1" name="stemma_new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new_bianc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349885</wp:posOffset>
            </wp:positionV>
            <wp:extent cx="62865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5680</wp:posOffset>
            </wp:positionH>
            <wp:positionV relativeFrom="paragraph">
              <wp:posOffset>648335</wp:posOffset>
            </wp:positionV>
            <wp:extent cx="588010" cy="833120"/>
            <wp:effectExtent l="0" t="0" r="0" b="0"/>
            <wp:wrapNone/>
            <wp:docPr id="3" name="stemma_new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_new_bianc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 w:val="false"/>
          <w:smallCaps w:val="false"/>
          <w:sz w:val="32"/>
        </w:rPr>
        <w:t>Città di Sant’Elpidio a M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Ferm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Matteotti n. 8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 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rea 3 -  Servizi Sociali Culturali e Demografic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iazzale Marconi n. 14/f – 63811  Sant’Elpidio a Mare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Al Responsabile dell’Area 3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Servizi Sociali Culturali e Demografici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 residente a …………………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...……………....................., tel. ………................,  C.F. _ _ _   _ _ _  _ _ _ _ _   _ _ _ _ _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prio figlio/a ......................................................... nato/a……………………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……………. frequentante la classe .......  della scuola.......................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 xml:space="preserve">venga ammesso/a alla </w:t>
      </w:r>
      <w:r>
        <w:rPr>
          <w:rFonts w:cs="Arial" w:ascii="Arial" w:hAnsi="Arial"/>
          <w:b/>
          <w:sz w:val="22"/>
        </w:rPr>
        <w:t>CENTRO ESTIVO</w:t>
      </w:r>
      <w:r>
        <w:rPr>
          <w:rFonts w:cs="Arial" w:ascii="Arial" w:hAnsi="Arial"/>
          <w:sz w:val="22"/>
        </w:rPr>
        <w:t xml:space="preserve"> organizzato da codesto comune dal 06 al 31 luglio  2015, dalle ore 8.00 alle ore 12.00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utorizza la partecipazione all’attività di piscina presso il Centro vacanze “ La Risacca” di Porto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an’Elpidio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autorizza la partecipazione all’attività di piscina presso il Centro vacanze “ La Risacca” di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rto   San’Elpidio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torizza la partecipazione all’ uscita programmata per l’intera giornata in luoghi e contesti di rilevante interesse naturalistico e ambientale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ON autorizza la partecipazione all’ uscita programmata per l’intera giornata in luoghi e contesti di rilevante interesse naturalistico e ambientale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Testonormale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icevuta del versamento della quota di partecipazione da inoltrare entro il 06.06.2015;</w:t>
      </w:r>
    </w:p>
    <w:p>
      <w:pPr>
        <w:pStyle w:val="Testonormale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certificazione medica </w:t>
      </w:r>
      <w:r>
        <w:rPr>
          <w:rFonts w:cs="Arial" w:ascii="Arial" w:hAnsi="Arial"/>
          <w:sz w:val="22"/>
        </w:rPr>
        <w:t xml:space="preserve">qualora necessaria a segnalare particolari esigenze assistenziali;           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'Elpidio a Mare, li ...............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…………………………</w:t>
      </w:r>
    </w:p>
    <w:p>
      <w:pPr>
        <w:pStyle w:val="Testonormale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)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TAMENTO DEI DATI PERSONALI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Ai sensi dell’art.,13 comma1, del D.Lgs. 196/2003 e successive modifiche ed integrazioni, i dati personali forniti dall’interessato saranno raccolti presso i Servizi Sociali del Comune e saranno trattati presso le banche cartacee e informatizzate per le finalità inerenti la gestione dell’iniziativa. L’interessato gode dei diritti di cui all’art. 7 della legge su citata compreso  il diritto di opporsi al trattamento per motivi illegittimi  dei dati personali che lo riguardano.  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'Elpidio a Mare, li ................ 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………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( firma )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sulla CENTRO ESTIVO: tel. 0734/8196365-36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bel">
    <w:name w:val="Label"/>
    <w:basedOn w:val="TextBodyIndent"/>
    <w:qFormat/>
    <w:pPr>
      <w:shd w:fill="D9D9D9" w:val="clear"/>
      <w:ind w:left="0" w:hanging="0"/>
      <w:jc w:val="center"/>
    </w:pPr>
    <w:rPr>
      <w:rFonts w:ascii="Tahoma" w:hAnsi="Tahoma" w:cs="Arial"/>
      <w:smallCap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franco.amadio</dc:creator>
  <dc:description/>
  <cp:keywords/>
  <dc:language>en-US</dc:language>
  <cp:lastModifiedBy>stefania.ceteroni</cp:lastModifiedBy>
  <cp:lastPrinted>2015-05-13T13:39:00Z</cp:lastPrinted>
  <dcterms:modified xsi:type="dcterms:W3CDTF">2015-05-14T10:11:00Z</dcterms:modified>
  <cp:revision>9</cp:revision>
  <dc:subject/>
  <dc:title>Città di Sant’Elpidio a Mare</dc:title>
</cp:coreProperties>
</file>