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65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56.55pt" filled="f" o:ole="">
            <v:imagedata r:id="rId3" o:title=""/>
          </v:shape>
          <o:OLEObject Type="Embed" ProgID="" ShapeID="ole_rId2" DrawAspect="Content" ObjectID="_1348773031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0250" cy="7194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Città di Sant’Elpidio a Mare          </w:t>
      </w:r>
      <w:r>
        <w:rPr/>
        <w:t xml:space="preserve">                    </w:t>
      </w:r>
      <w:r>
        <w:rPr>
          <w:sz w:val="18"/>
          <w:szCs w:val="18"/>
        </w:rPr>
        <w:t>Gemellata con la città di POLSKI TRAMBESH (Bulgaria</w:t>
      </w:r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logo realizzato dagli studenti della Scuola Media “Bacci”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4"/>
          <w:szCs w:val="28"/>
        </w:rPr>
      </w:pPr>
      <w:r>
        <w:rPr>
          <w:rFonts w:cs="Tahoma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ASSEGNI DI MATERNITA’ E AI NUCLEI FAMILIARI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Le modalità per accedere ai contributi</w:t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000000"/>
          <w:sz w:val="24"/>
        </w:rPr>
        <w:t>SANT’ELPIDIO A MARE</w:t>
      </w:r>
      <w:r>
        <w:rPr>
          <w:rFonts w:cs="Tahoma" w:ascii="Calibri" w:hAnsi="Calibri"/>
          <w:color w:val="000000"/>
          <w:sz w:val="24"/>
        </w:rPr>
        <w:t xml:space="preserve"> – </w:t>
      </w:r>
      <w:r>
        <w:rPr>
          <w:rFonts w:cs="Calibri" w:ascii="Calibri" w:hAnsi="Calibri"/>
          <w:sz w:val="24"/>
        </w:rPr>
        <w:t xml:space="preserve">Il Comune di Sant’Elpidio a Mare è in procinto di procedere al caricamento dei dati per  l’erogazione da parte dell’INPS degli assegni di maternità per le nascite, gli affidamenti preadottivi e le adozioni senza affidamento e dei nuclei familiari con tre figli minori a carico, così come definito dalla comunicazione  INPS del  07/03/2016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termine per la presentazione della richiesta di assegno di maternità da parte degli interessati è stabilito, in via generale, ai sei mesi dalla data del parto, mentre le richieste per l’assegno dei nuclei familiari con tre figli minori è stabilito al 31 gennaio dell’anno successivo a quello di riferiment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</w:rPr>
        <w:t>La rivalutazione ISTAT, art. 1 per l’anno 2016 è stata pubblicata nella G.U. n. 35 del 12/02/2016 e prevede i seguenti importi, (restano fermi per l’anno 2016 la misura ed i requisiti economici dell’assegno al nucleo al nucleo familiare numeroso e dell’assegno di maternità):</w:t>
      </w:r>
    </w:p>
    <w:p>
      <w:pPr>
        <w:pStyle w:val="Normal"/>
        <w:autoSpaceDE w:val="false"/>
        <w:jc w:val="both"/>
        <w:rPr>
          <w:rFonts w:ascii="Calibri" w:hAnsi="Calibri" w:cs="Arial"/>
          <w:color w:val="0000FF"/>
          <w:sz w:val="24"/>
        </w:rPr>
      </w:pPr>
      <w:r>
        <w:rPr>
          <w:rFonts w:cs="Arial" w:ascii="Calibri" w:hAnsi="Calibri"/>
          <w:color w:val="0000FF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omplessivi 1.836,90 euro per l'assegno per il nucleo familiare. Il nuovo valore dell'indicatore della situazione economica (ISE) per i nuclei familiari composti da cinque componenti, di cui almeno tre figli minori, è pari a  quanto indicato dall’indice ISTAT dell’art.65, comma 4, della legge 23 dicembre 1998 n.448; comunicato del Dipartimento per la politica della famiglia pubblicato nella Gazzetta Ufficiale  del 25/03/2015 n.70 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omplessivi 1.694,45 euro per l'assegno di maternità per le nascite, gli affidamenti preadottivi e le adozioni senza affidamento avvenuti dal 1° gennaio al 31 dicembre 2016. In questo caso, il nuovo valore dell'indicatore della situazione economica (ISE) per i nuclei familiari composti da tre componenti è pari è pari a  quanto indicato dall’indice ISTAT ai sensi dell’art. 74 del decreto legislativo  26 marzo 2001 n. 151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modello per la presentazione della domanda, corredata del reddito annuale familiare ISE, reddito anno 2015, calcolo di diritto con i parametri del nuovo Ise anno 2016,  va richiesto all’Ufficio Servizi Sociali aperto al pubblico tutti i giorni feriali dalle 10 alle 13 e inoltrato al protocollo del Comune. Ulteriori informazioni al numero 0734/8196207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ahoma"/>
          <w:color w:val="000000"/>
          <w:sz w:val="24"/>
        </w:rPr>
      </w:pPr>
      <w:r>
        <w:rPr>
          <w:rFonts w:cs="Tahoma" w:ascii="Calibri" w:hAnsi="Calibri"/>
          <w:b/>
          <w:bCs/>
          <w:color w:val="000000"/>
          <w:sz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Sant’Elpidio a Mare, 07.03.2016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">
    <w:altName w:val="Georg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Goudy;Georgia" w:hAnsi="Goudy;Georgia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basedOn w:val="Carpredefinitoparagrafo"/>
    <w:qFormat/>
    <w:rPr/>
  </w:style>
  <w:style w:type="character" w:styleId="Fbphotocaptiontext">
    <w:name w:val="fbphotocaptiontext"/>
    <w:basedOn w:val="Carpredefinito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sercontent">
    <w:name w:val="usercontent"/>
    <w:basedOn w:val="Carpredefinitoparagrafo"/>
    <w:qFormat/>
    <w:rPr/>
  </w:style>
  <w:style w:type="character" w:styleId="Stile31">
    <w:name w:val="stile31"/>
    <w:qFormat/>
    <w:rPr>
      <w:b/>
      <w:bCs/>
      <w:i/>
      <w:iCs/>
      <w:color w:val="FF000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bphotosphotocaption">
    <w:name w:val="fbphotosphotocaption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oudy;Georgia" w:hAnsi="Goudy;Georgia" w:cs="Goudy;Georgia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  <w:suppressAutoHyphens w:val="true"/>
      <w:jc w:val="both"/>
    </w:pPr>
    <w:rPr>
      <w:b/>
      <w:color w:val="0000FF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chede">
    <w:name w:val="schede"/>
    <w:basedOn w:val="Normal"/>
    <w:qFormat/>
    <w:pPr>
      <w:jc w:val="both"/>
    </w:pPr>
    <w:rPr>
      <w:rFonts w:ascii="Century Gothic" w:hAnsi="Century Gothic" w:cs="Century Goth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9:00Z</dcterms:created>
  <dc:creator>Hyundai</dc:creator>
  <dc:description/>
  <cp:keywords/>
  <dc:language>en-US</dc:language>
  <cp:lastModifiedBy>stefania.ceteroni</cp:lastModifiedBy>
  <cp:lastPrinted>2016-03-02T14:36:00Z</cp:lastPrinted>
  <dcterms:modified xsi:type="dcterms:W3CDTF">2016-03-08T07:49:00Z</dcterms:modified>
  <cp:revision>2</cp:revision>
  <dc:subject/>
  <dc:title>                                                                        </dc:title>
</cp:coreProperties>
</file>