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113030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Provincia di Ferm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azza Matteotti n. 8</w:t>
      </w:r>
    </w:p>
    <w:p>
      <w:pPr>
        <w:pStyle w:val="Normal"/>
        <w:jc w:val="center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Label"/>
        <w:spacing w:before="0" w:after="0"/>
        <w:rPr>
          <w:rFonts w:ascii="Times New Roman" w:hAnsi="Times New Roman" w:cs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-108585</wp:posOffset>
                </wp:positionV>
                <wp:extent cx="58801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7880" cy="83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pt;margin-top:-8.55pt;width:46.25pt;height:65.5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349885</wp:posOffset>
            </wp:positionV>
            <wp:extent cx="628650" cy="971550"/>
            <wp:effectExtent l="0" t="0" r="0" b="0"/>
            <wp:wrapNone/>
            <wp:docPr id="3" name="stemma_new_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ma_new_bianco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5680</wp:posOffset>
                </wp:positionH>
                <wp:positionV relativeFrom="paragraph">
                  <wp:posOffset>648335</wp:posOffset>
                </wp:positionV>
                <wp:extent cx="588010" cy="833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7880" cy="83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4pt;margin-top:51.05pt;width:46.25pt;height:65.5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</w:rPr>
        <w:t>Città di Sant’Elpidio a Ma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vincia di Ferm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iazza Matteotti n. 8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</w:rPr>
        <w:t> </w:t>
      </w:r>
    </w:p>
    <w:p>
      <w:pPr>
        <w:pStyle w:val="Heading1"/>
        <w:rPr>
          <w:sz w:val="28"/>
          <w:szCs w:val="28"/>
        </w:rPr>
      </w:pPr>
      <w:r>
        <w:rPr>
          <w:b w:val="false"/>
          <w:i/>
          <w:sz w:val="28"/>
          <w:szCs w:val="28"/>
        </w:rPr>
        <w:t>Area 3 -  Servizi Sociali Culturali e Demografici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Piazzale Marconi n. 14/f – 63019 Sant’Elpidio a Mare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</w:rPr>
        <w:t>Al Responsabile dell’Area 3</w:t>
      </w:r>
    </w:p>
    <w:p>
      <w:pPr>
        <w:pStyle w:val="Testonormale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</w:rPr>
        <w:t>Servizi Sociali Culturali e Demografici</w:t>
      </w:r>
    </w:p>
    <w:p>
      <w:pPr>
        <w:pStyle w:val="Testonormal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</w:t>
      </w:r>
    </w:p>
    <w:p>
      <w:pPr>
        <w:pStyle w:val="Testonormal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.................................................. residente a ……………………………………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...……………....................., tel. ………................,  C.F. _ _ _   _ _ _  _ _ _ _ _   _ _ _ _ _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stonorma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che</w:t>
      </w:r>
    </w:p>
    <w:p>
      <w:pPr>
        <w:pStyle w:val="Testonormal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prio figlio/a ......................................................... nato/a………………………………………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………………………………. frequentante la classe .......  della scuola.......................…………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</w:rPr>
        <w:t xml:space="preserve">venga ammesso/a alla </w:t>
      </w:r>
      <w:r>
        <w:rPr>
          <w:rFonts w:cs="Arial" w:ascii="Arial" w:hAnsi="Arial"/>
          <w:b/>
          <w:sz w:val="22"/>
        </w:rPr>
        <w:t>CENTRO ESTIVO</w:t>
      </w:r>
      <w:r>
        <w:rPr>
          <w:rFonts w:cs="Arial" w:ascii="Arial" w:hAnsi="Arial"/>
          <w:sz w:val="22"/>
        </w:rPr>
        <w:t xml:space="preserve"> organizzato da codesto comune dal 04 al 29 luglio  2016, dalle ore 8.00 alle ore 12.00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Autorizza la partecipazione all’attività di piscina presso il Centro vacanze “ La Risacca” di Porto 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an’Elpidio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NON autorizza la partecipazione all’attività di piscina presso il Centro vacanze “ La Risacca” di  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orto   San’Elpidio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</w:rPr>
        <w:t>Allega alla presente:</w:t>
      </w:r>
    </w:p>
    <w:p>
      <w:pPr>
        <w:pStyle w:val="Testonormale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ricevuta del versamento della quota di partecipazione da inoltrare entro il 11.06.2016;</w:t>
      </w:r>
    </w:p>
    <w:p>
      <w:pPr>
        <w:pStyle w:val="Testonormal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ventuale certificazione medica </w:t>
      </w:r>
      <w:r>
        <w:rPr>
          <w:rFonts w:cs="Arial" w:ascii="Arial" w:hAnsi="Arial"/>
          <w:sz w:val="22"/>
        </w:rPr>
        <w:t xml:space="preserve">qualora necessaria a segnalare particolari esigenze assistenziali;   </w:t>
      </w:r>
    </w:p>
    <w:p>
      <w:pPr>
        <w:pStyle w:val="Testonormale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</w:rPr>
        <w:t>Sant'Elpidio a Mare, li ................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</w:t>
      </w:r>
    </w:p>
    <w:p>
      <w:pPr>
        <w:pStyle w:val="Testonormal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…………………………</w:t>
      </w:r>
    </w:p>
    <w:p>
      <w:pPr>
        <w:pStyle w:val="Testonormale"/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firma )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TAMENTO DEI DATI PERSONALI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</w:rPr>
        <w:t>Ai sensi dell’art.,13 comma1, del D.Lgs. 196/2003 e successive modifiche ed integrazioni, i dati personali forniti dall’interessato saranno raccolti presso i Servizi Sociali del Comune e saranno trattati presso le banche cartacee e informatizzate per le finalità inerenti la gestione dell’iniziativa. L’interessato gode dei diritti di cui all’art. 7 della legge su citata compreso  il diritto di opporsi al trattamento per motivi illegittimi  dei dati personali che lo riguardano.  </w:t>
      </w:r>
    </w:p>
    <w:p>
      <w:pPr>
        <w:pStyle w:val="Testonormal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'Elpidio a Mare, li ................ </w:t>
      </w:r>
    </w:p>
    <w:p>
      <w:pPr>
        <w:pStyle w:val="Testonormal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…………………………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( firma ) 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nformazioni sulla CENTRO ESTIVO: tel. 0734/8196365-363</w:t>
      </w:r>
    </w:p>
    <w:p>
      <w:pPr>
        <w:pStyle w:val="Normal"/>
        <w:jc w:val="center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sectPr>
      <w:type w:val="nextPage"/>
      <w:pgSz w:w="11906" w:h="16838"/>
      <w:pgMar w:left="964" w:right="964" w:gutter="0" w:header="0" w:top="567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eastAsia="Arial Unicode MS" w:cs="Arial Unicode MS"/>
      <w:b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bel">
    <w:name w:val="Label"/>
    <w:basedOn w:val="TextBodyIndent"/>
    <w:qFormat/>
    <w:pPr>
      <w:shd w:fill="D9D9D9" w:val="clear"/>
      <w:ind w:left="0" w:hanging="0"/>
      <w:jc w:val="center"/>
    </w:pPr>
    <w:rPr>
      <w:rFonts w:ascii="Tahoma" w:hAnsi="Tahoma" w:cs="Arial"/>
      <w:smallCaps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41:00Z</dcterms:created>
  <dc:creator>ALEVANTESI</dc:creator>
  <dc:description/>
  <cp:keywords/>
  <dc:language>en-US</dc:language>
  <cp:lastModifiedBy>franco.amadio</cp:lastModifiedBy>
  <cp:lastPrinted>2014-01-27T10:21:00Z</cp:lastPrinted>
  <dcterms:modified xsi:type="dcterms:W3CDTF">2016-05-19T11:15:00Z</dcterms:modified>
  <cp:revision>74</cp:revision>
  <dc:subject/>
  <dc:title>Comune di Sant’Elpidio a Mare</dc:title>
</cp:coreProperties>
</file>