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CA D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LL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819400</wp:posOffset>
            </wp:positionH>
            <wp:positionV relativeFrom="paragraph">
              <wp:posOffset>-457200</wp:posOffset>
            </wp:positionV>
            <wp:extent cx="46545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E DI SANT’ELPIDIO A MA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VISO PUBBLICO PER ASSEGNAZIONE E/O PERMUTA LOCULI   DEL CIMITERO DI CURA MOSTRAPIED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 seguito della delibera di G.M. N. 267 del 04.11.2016 , sono aperte le prenotazioni dei relativi loculi, nel rispetto delle indicazioni di questo avviso. Il progetto prevede l’assegnazione di n.60 loculi dello specchio n.7, alcuni  con copertura piana e altri  con portico e copertura a fal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prezzi dei loculi sono differenziati come riportati nelle seguenti tabell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LOCULI CON COPERTURA            LOCULI CON PORTICO E COPERTU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</w:rPr>
        <w:t xml:space="preserve">PIANA                                                           A  FALD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Specchio 7 A                                                   Specchio 7 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tabella1                                                             tabell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11505</wp:posOffset>
                </wp:positionH>
                <wp:positionV relativeFrom="paragraph">
                  <wp:posOffset>635</wp:posOffset>
                </wp:positionV>
                <wp:extent cx="4757420" cy="882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742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56"/>
                              <w:gridCol w:w="2452"/>
                              <w:gridCol w:w="1172"/>
                              <w:gridCol w:w="135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4^ fila: 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.562,00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4^ fila: 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.8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3^ fila: 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.365,00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3^ fila: 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.83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2^ fila: 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.475,00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2^ fila: 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.9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^ fila: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.035,00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^ fila: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.442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6pt;height:69.5pt;mso-wrap-distance-left:7.05pt;mso-wrap-distance-right:7.05pt;mso-wrap-distance-top:0pt;mso-wrap-distance-bottom:0pt;margin-top:0.05pt;mso-position-vertical-relative:text;margin-left:48.15pt;mso-position-horizontal-relative:text">
                <v:fill opacity="0f"/>
                <v:textbox inset="0in,0in,0in,0in">
                  <w:txbxContent>
                    <w:tbl>
                      <w:tblPr>
                        <w:tblW w:w="74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56"/>
                        <w:gridCol w:w="2452"/>
                        <w:gridCol w:w="1172"/>
                        <w:gridCol w:w="135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4^ fila: 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.562,00</w:t>
                            </w:r>
                          </w:p>
                        </w:tc>
                        <w:tc>
                          <w:tcPr>
                            <w:tcW w:w="24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4^ fila: 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.87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3^ fila: 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.365,00</w:t>
                            </w:r>
                          </w:p>
                        </w:tc>
                        <w:tc>
                          <w:tcPr>
                            <w:tcW w:w="2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3^ fila: 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.838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2^ fila: 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.475,00</w:t>
                            </w:r>
                          </w:p>
                        </w:tc>
                        <w:tc>
                          <w:tcPr>
                            <w:tcW w:w="2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2^ fila: 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.97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^ fila: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.035,00</w:t>
                            </w:r>
                          </w:p>
                        </w:tc>
                        <w:tc>
                          <w:tcPr>
                            <w:tcW w:w="2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^ fila: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.442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durata della concessione è fissata in anni 60 a decorrere dall’atto di concess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Le domande per la concessione dei loculi vanno presentate su appositi moduli a disposizione presso l’Ufficio Concessioni Cimiteriali e sul sito internet del Comu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Le domande possono riguardare la concessione o la permuta di loculi. La permuta è ammessa  in via residuale, una volta esaurite le assegnazioni delle prenotazioni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Le domande, in carta resa legale, </w:t>
      </w:r>
      <w:r>
        <w:rPr>
          <w:rFonts w:cs="Arial" w:ascii="Arial" w:hAnsi="Arial"/>
          <w:b/>
          <w:sz w:val="22"/>
          <w:szCs w:val="22"/>
        </w:rPr>
        <w:t>potranno essere presentate da tutti i cittadini che non hanno già in concessione loculi liberi e</w:t>
      </w:r>
      <w:r>
        <w:rPr>
          <w:rFonts w:cs="Arial" w:ascii="Arial" w:hAnsi="Arial"/>
          <w:sz w:val="22"/>
          <w:szCs w:val="22"/>
        </w:rPr>
        <w:t xml:space="preserve"> dovranno essere consegnate o spedite per raccomandata a/r all'ufficio protocollo del Comune di Sant’Elpidio a Mare entro e non oltrela data del </w:t>
      </w:r>
      <w:r>
        <w:rPr>
          <w:rFonts w:cs="Arial" w:ascii="Arial" w:hAnsi="Arial"/>
          <w:b/>
          <w:sz w:val="22"/>
          <w:szCs w:val="22"/>
        </w:rPr>
        <w:t>30.11.201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l momento della presentazione della domanda non dovrà essere corrisposto alcun versamento del canone di concessione. Il 50% dell’importo dovrà essere versato al momento dell’assegnazione e la rimanente somma dovrà essere versata prima della stipula dell’atto di concess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 concessionari dovranno farsi carico delle spese contrattuali e provvedere ai pagamenti relativi la concessione, pena la decadenza dell’assegnazione qualora venissero meno le scadenze di pagamento stabilite dal Comu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MS Mincho;ＭＳ 明朝" w:cs="Arial" w:ascii="Arial" w:hAnsi="Arial"/>
          <w:sz w:val="22"/>
          <w:szCs w:val="22"/>
        </w:rPr>
        <w:t xml:space="preserve">In caso di esubero delle domande rispetto al quantitativo di loculi disponibili, si formerà una graduatoria sulla base dei seguenti criteri: 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ind w:left="72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ona deceduta e tumulata provvisoriamente, per mancanza di loculi disponibili; 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ind w:left="72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 disabile riconosciuta come tale ai sensi dell’art. 3, comma 3 della Legge n. 104/92;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ind w:left="72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 di età superiore ad anni 70; in tal caso, se uno dei coniugi (o convivente more uxorio) ha raggiunto tale età, potrà richiedere la concessione del loculo cimiteriale anche per il coniuge o per il convivente;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ind w:left="72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 di età superiore ad anni 60; in tal caso potrà chiedere la concessione di un solo loculo;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ind w:left="72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 nata a Sant'Elpidio a Mare; in tal caso potrà richiedere la concessione di un solo loculo;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ind w:left="72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 non residente, solo nel caso di parenti in linea retta fino al 1° grado di cittadini residenti;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ind w:left="72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 non residente ma che lo è stata per almeno 20 anni.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ind w:left="72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 non nata né residente , una volta accolte tutte le richieste di cui ai punti precedenti e a seguito di disponibilità dei loculi. In questo caso il canone concessorio è aumentato del 50%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Gli uffici comunali competenti esamineranno le domande e redigeranno la graduatoria degli ammessi alla concessione, i quali saranno chiamati per la scelta definitiva dei loculi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L’assegnazione in concessione avverrà sulla base della graduatoria delle domande presentate seguendo l’ordine cronologico di registrazione delle domande al protocoll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er ogni informazione ci si può rivolgere presso l’Ufficio Concessioni Cimiteriali, dalle ore 11:30 alle ore 13,00, dal Lunedì al venerdì , oppure al seguente numero telefonico: 0734-8196320 - 8196356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nt’Elpidio a Mare l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RESPONSABILE DELL’AREA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Donatella Burini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CA D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LLO d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6,0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ll’Ufficio Protocoll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Comune di Sant’Elpidio a Ma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DO 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MANDA DI ASSEGNAZIONE E/O PERMUTA LOCULI CIMITERO CURA MOSTRAPIED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sottoscritto_______________________________________________________ nato a ____________________________________________(______) il__________________________  e residente in_________________________________________________________ (_____)  via_________________________________________________________n_____________codice  fiscale________________________________________recapito telefonico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to il bando di assegnazione e/o permuta di n. 60 loculi in concessione  al Cimitero Cura Mostrapied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i i prezzi dei loculi come sotto riporta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LOCULI CON COPERTURA            LOCULI CON PORTICO E COPERTU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</w:rPr>
        <w:t xml:space="preserve">PIANA                                                           A  FALD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Specchio 7 A                                                   Specchio 7 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tabella1                                                                  tabell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635</wp:posOffset>
                </wp:positionV>
                <wp:extent cx="4711700" cy="8826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56"/>
                              <w:gridCol w:w="2452"/>
                              <w:gridCol w:w="1172"/>
                              <w:gridCol w:w="135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4^ fila: 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.562,00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4^ fila: 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.8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3^ fila: 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.365,00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3^ fila: 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.83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2^ fila: 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.475,00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2^ fila: 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.9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^ fila: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.035,00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^ fila: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.442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pt;height:69.5pt;mso-wrap-distance-left:7.05pt;mso-wrap-distance-right:7.05pt;mso-wrap-distance-top:0pt;mso-wrap-distance-bottom:0pt;margin-top:0.05pt;mso-position-vertical-relative:text;margin-left:51.75pt;mso-position-horizontal-relative:text">
                <v:fill opacity="0f"/>
                <v:textbox inset="0in,0in,0in,0in">
                  <w:txbxContent>
                    <w:tbl>
                      <w:tblPr>
                        <w:tblW w:w="7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56"/>
                        <w:gridCol w:w="2452"/>
                        <w:gridCol w:w="1172"/>
                        <w:gridCol w:w="135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4^ fila: 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.562,00</w:t>
                            </w:r>
                          </w:p>
                        </w:tc>
                        <w:tc>
                          <w:tcPr>
                            <w:tcW w:w="24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4^ fila: 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.87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3^ fila: 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.365,00</w:t>
                            </w:r>
                          </w:p>
                        </w:tc>
                        <w:tc>
                          <w:tcPr>
                            <w:tcW w:w="2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3^ fila: 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.838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2^ fila: 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.475,00</w:t>
                            </w:r>
                          </w:p>
                        </w:tc>
                        <w:tc>
                          <w:tcPr>
                            <w:tcW w:w="2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2^ fila: 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.97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^ fila: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.035,00</w:t>
                            </w:r>
                          </w:p>
                        </w:tc>
                        <w:tc>
                          <w:tcPr>
                            <w:tcW w:w="2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^ fila: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.442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36"/>
          <w:szCs w:val="36"/>
        </w:rPr>
        <w:t>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b/>
          <w:sz w:val="22"/>
          <w:szCs w:val="22"/>
        </w:rPr>
        <w:t>prenotare</w:t>
      </w:r>
      <w:r>
        <w:rPr>
          <w:rFonts w:cs="Arial" w:ascii="Arial" w:hAnsi="Arial"/>
          <w:sz w:val="22"/>
          <w:szCs w:val="22"/>
        </w:rPr>
        <w:t xml:space="preserve"> n° ___ loculi cimiteriali di fila_______specchio7A tab____ specchio7B tab_____,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 nella consapevolezza che la preferenza non costituisce titolo né vincolo per l’assegnaz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/>
          <w:sz w:val="32"/>
          <w:szCs w:val="32"/>
        </w:rPr>
        <w:t></w:t>
      </w: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b/>
          <w:sz w:val="22"/>
          <w:szCs w:val="22"/>
        </w:rPr>
        <w:t>permutare</w:t>
      </w:r>
      <w:r>
        <w:rPr>
          <w:rFonts w:cs="Arial" w:ascii="Arial" w:hAnsi="Arial"/>
          <w:sz w:val="22"/>
          <w:szCs w:val="22"/>
        </w:rPr>
        <w:t xml:space="preserve"> n______loculi cimiteriali di fila _______specchio_______ nel cimitero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 Capoluo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Cura Mostrapied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La permuta è ammessa  in via </w:t>
      </w:r>
      <w:r>
        <w:rPr>
          <w:rFonts w:cs="Arial" w:ascii="Arial" w:hAnsi="Arial"/>
          <w:b/>
          <w:sz w:val="22"/>
          <w:szCs w:val="22"/>
        </w:rPr>
        <w:t>residuale, una volta esaurite le assegnazioni delle prenotazioni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Ai sensi  degli art. 46 e 47 del D.P.R. n° 445/2000, consapevole delle responsabilità anche penali nelle quali potrebbe incorrere in caso di mendacio, ed, ai fini della graduatoria da formarsi </w:t>
      </w:r>
      <w:r>
        <w:rPr>
          <w:rFonts w:eastAsia="MS Mincho;ＭＳ 明朝" w:cs="Arial" w:ascii="Arial" w:hAnsi="Arial"/>
          <w:sz w:val="22"/>
          <w:szCs w:val="22"/>
        </w:rPr>
        <w:t>In caso di esubero delle domande rispetto al quantitativo di loculi disponibili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/>
          <w:sz w:val="32"/>
          <w:szCs w:val="32"/>
        </w:rPr>
        <w:t></w:t>
      </w:r>
      <w:r>
        <w:rPr>
          <w:rFonts w:cs="Arial" w:ascii="Arial" w:hAnsi="Arial"/>
          <w:sz w:val="22"/>
          <w:szCs w:val="22"/>
        </w:rPr>
        <w:t>di non essere già concessionario di un loculo libero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 possedere il/i seguente/i requisito/i (barrare la/e casella/e che interessa/no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/>
          <w:sz w:val="32"/>
          <w:szCs w:val="32"/>
        </w:rPr>
        <w:t>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avere la salma del familiare _____________________________(nome e cognome) deceduto in data __________ tumulata provvisoriamente nel loculo n. _______ fila ______ specchio n. _____  e autorizzata dal Sig._____________________________________________________________</w:t>
      </w:r>
    </w:p>
    <w:p>
      <w:pPr>
        <w:pStyle w:val="ListParagraph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eastAsia="Symbol" w:cs="Symbol" w:ascii="Symbol" w:hAnsi="Symbol"/>
          <w:b/>
          <w:sz w:val="32"/>
          <w:szCs w:val="32"/>
        </w:rPr>
        <w:t>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Di essere   persona disabile riconosciuta come tale ai sensi dell’art. 3, comma 3 della Legge n. 104/92</w:t>
      </w:r>
    </w:p>
    <w:p>
      <w:pPr>
        <w:pStyle w:val="ListParagraph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eastAsia="Symbol" w:cs="Symbol" w:ascii="Symbol" w:hAnsi="Symbol"/>
          <w:b/>
          <w:sz w:val="32"/>
          <w:szCs w:val="32"/>
        </w:rPr>
        <w:t>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avere compiuto il 70° anno di età.In tal caso, se uno dei coniugi (o convivente di fatto) ha raggiunto tale età, potrà richiedere la concessione del loculo cimiteriale anche per il coniuge o per il convivent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/>
          <w:sz w:val="32"/>
          <w:szCs w:val="32"/>
        </w:rPr>
        <w:t>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avere compiuto il 60° anno di età in tal caso potrà chiedere la concessione di un solo locu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/>
          <w:sz w:val="32"/>
          <w:szCs w:val="32"/>
        </w:rPr>
        <w:t>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barrare solo se non più residente</w:t>
      </w:r>
      <w:r>
        <w:rPr>
          <w:rFonts w:cs="Arial" w:ascii="Arial" w:hAnsi="Arial"/>
          <w:sz w:val="22"/>
          <w:szCs w:val="22"/>
        </w:rPr>
        <w:t>) essere nato a Sant’Elpidio a Mare e di essere residente a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/>
          <w:sz w:val="32"/>
          <w:szCs w:val="32"/>
        </w:rPr>
        <w:t>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persona non residente, solo nel caso di parenti in linea retta fino al 1°grado di cittadini residenti;  (indicare la parentela)_____________________________________________________________</w:t>
      </w:r>
    </w:p>
    <w:p>
      <w:pPr>
        <w:pStyle w:val="ListParagraph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/>
          <w:sz w:val="32"/>
          <w:szCs w:val="32"/>
        </w:rPr>
        <w:t>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persona non residente ma che lo è stata per almeno 20 anni. (indicare il periodo)____________</w:t>
      </w:r>
    </w:p>
    <w:p>
      <w:pPr>
        <w:pStyle w:val="ListParagraph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/>
          <w:sz w:val="32"/>
          <w:szCs w:val="32"/>
        </w:rPr>
        <w:t>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ersona non nata né residente , una volta accolte tutte le richieste di cui ai punti precedenti e a    seguito di disponibilità dei loculi. In questo caso il canone concessorio è aumentato del 50%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32"/>
          <w:szCs w:val="32"/>
        </w:rPr>
        <w:t>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di aver preso visione del bando e dell’avviso e di accettare, senza condizione o riserva alcuna, tutte le disposizioni in esso indicate ed in particolare il prezzo di concessione e le modalità di pagamento e pertanto di non versare, al momento della prenotazione alcun acconto. Il 50% della somma prevista sarà versato al momento dell’assegnazione, il restante saldo prima della stipula del contratto.In caso di mancato versamento nei termini prescritti, si verrà considerati rinunciatari senza ulteriore comunica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/>
          <w:sz w:val="32"/>
          <w:szCs w:val="32"/>
        </w:rPr>
        <w:t>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di essere a conoscenza che in qualità di  escluso e/o rinunciatario del precedente bando di assegnazione di loculi presso il Cimitero di Cura Mostrapiedi, che ha ancora interesse a partecipare rinnovando la domanda,qualora  risulti ammesso alla selezione di cui al presente provvedimento, potrà compensare l’anticipo già versato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32"/>
          <w:szCs w:val="32"/>
        </w:rPr>
        <w:t>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di acconsentire al trattamento dei dati personali contenuti nella presente domanda ai soli fini del procedimento per il quale sono richiesti e ai sensi e per gli effetti del D. L.vo n. 196/200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SOLO IN CASO DI PERMU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/>
          <w:sz w:val="32"/>
          <w:szCs w:val="32"/>
        </w:rPr>
        <w:t>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avere la salma del familiare _____________________________(nome e cognome) deceduto in data __________ tumulata definitivamente nel loculo n. ________ fila ________ specchio n. ______ concesso dal Comune in data___________ con repertorio n. ____________  e per il quale è stato versato l’importo di €. ___________________ e dichiara inoltre d’impegnarsi a restituire tale loculo in cambio di n._____ vicini di nuova costru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e domande, in carta resa legale, dovranno essere consegnate o spedite per raccomandata a/r all'ufficio protocollo del Comune di Sant’Elpidio a Mare entro e non oltre la data del </w:t>
      </w:r>
      <w:r>
        <w:rPr>
          <w:rFonts w:cs="Arial" w:ascii="Arial" w:hAnsi="Arial"/>
          <w:b/>
          <w:sz w:val="22"/>
          <w:szCs w:val="22"/>
        </w:rPr>
        <w:t>30.11.201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capito dei plichi resta a rischio del mittente ove per qualsiasi motivo non pervengano a destinazione in tempo uti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nt’Elpidio a Mare  lì______________</w:t>
      </w:r>
      <w:r>
        <w:rPr>
          <w:rFonts w:cs="Arial" w:ascii="Arial" w:hAnsi="Arial"/>
          <w:b/>
          <w:sz w:val="22"/>
          <w:szCs w:val="22"/>
        </w:rPr>
        <w:t>.</w:t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Firma</w:t>
        <w:tab/>
        <w:tab/>
        <w:tab/>
        <w:tab/>
        <w:tab/>
        <w:tab/>
        <w:tab/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i obbligator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tocopia del documento di identità in corso di validità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 persone con disabilità dovranno produrre copia del certificato medico rilasciato ai sensi art.3 comma 3 l.104/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21:00Z</dcterms:created>
  <dc:creator>donatella.burini</dc:creator>
  <dc:description/>
  <cp:keywords/>
  <dc:language>en-US</dc:language>
  <cp:lastModifiedBy>donatella.burini</cp:lastModifiedBy>
  <cp:lastPrinted>2016-11-15T13:40:00Z</cp:lastPrinted>
  <dcterms:modified xsi:type="dcterms:W3CDTF">2016-11-17T07:55:00Z</dcterms:modified>
  <cp:revision>65</cp:revision>
  <dc:subject/>
  <dc:title>IL RESPONSABILE DELL’AREA</dc:title>
</cp:coreProperties>
</file>