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RACCOLTA PROPOSTE/OSSERV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egretario Gene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sabile per la prevenzione della corruzione e della trasparenza</w:t>
      </w:r>
    </w:p>
    <w:p>
      <w:pPr>
        <w:pStyle w:val="Normal"/>
        <w:jc w:val="right"/>
        <w:rPr/>
      </w:pPr>
      <w:r>
        <w:rPr>
          <w:b/>
        </w:rPr>
        <w:t>del Comune di Sant’Elpidio a M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Matteotti, n.8</w:t>
      </w:r>
    </w:p>
    <w:p>
      <w:pPr>
        <w:pStyle w:val="Normal"/>
        <w:jc w:val="right"/>
        <w:rPr>
          <w:b/>
          <w:b/>
        </w:rPr>
      </w:pPr>
      <w:r>
        <w:rPr>
          <w:b/>
        </w:rPr>
        <w:t>63811 SANT’ELPIDIO A M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 xml:space="preserve">OGGETTO: Piano Triennale Anticorruzione 2017-2019 del Comune di Sant’Elpidio a Mare  – Proposte e/o osservazi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Il/La sottoscritto/a ……………….…………………………………………….……nato/a .…………………………….……il………………residente a………………..…………………..…... </w:t>
      </w:r>
    </w:p>
    <w:p>
      <w:pPr>
        <w:pStyle w:val="Normal"/>
        <w:jc w:val="both"/>
        <w:rPr/>
      </w:pPr>
      <w:r>
        <w:rPr/>
        <w:t>in via/piazza………………………………………..………………………n……….in qualità di …………………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pecificare la categoria del soggetto portatore di interesse e la categoria di appartenenza:es. organizzazioni sindacali rappresentative, enti o associazioni</w:t>
      </w:r>
      <w:r>
        <w:rPr/>
        <w:t>), formula  le seguenti osservazioni/proposte dirette alla redazione del Piano Triennale Anticorruzione del Comune di Sant’Elpidio a Mare 2017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tiva per il trattamento dei dati personali: </w:t>
      </w:r>
      <w:r>
        <w:rPr>
          <w:sz w:val="20"/>
          <w:szCs w:val="20"/>
        </w:rPr>
        <w:t xml:space="preserve"> i dati forniti con la presente saranno trattati secondo i principi di correttezza, liceità e trasparenza e saranno trattati da incaricati e dal responsabile del procedimento mediante procedure, anche informatizzate, nei modi e nei limiti necessari allo svolgimento del procedimento stesso. A fine, il conferimento dei dati è obbligatorio. È garantito l’esercizio dei diritti di cui all’art.7 del D.Lgs.196/2003. Responsabile del trattamento è il Segretario Generale –Responsabile della prevenzione della corruzione e Responsabile della Trasparen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1:00Z</dcterms:created>
  <dc:creator>grazia.galgani</dc:creator>
  <dc:description/>
  <cp:keywords/>
  <dc:language>en-US</dc:language>
  <cp:lastModifiedBy>grazia.galgani</cp:lastModifiedBy>
  <cp:lastPrinted>2016-12-27T14:33:00Z</cp:lastPrinted>
  <dcterms:modified xsi:type="dcterms:W3CDTF">2016-12-27T17:49:00Z</dcterms:modified>
  <cp:revision>5</cp:revision>
  <dc:subject/>
  <dc:title>MODELLO RACCOLTA PROPOSTE/OSSERVAZIONI</dc:title>
</cp:coreProperties>
</file>