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Cs w:val="false"/>
          <w:sz w:val="22"/>
          <w:szCs w:val="32"/>
          <w:lang w:val="en-US" w:eastAsia="en-US"/>
        </w:rPr>
      </w:pPr>
      <w:r>
        <w:rPr>
          <w:rFonts w:cs="Arial" w:ascii="Arial" w:hAnsi="Arial"/>
          <w:bCs w:val="false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799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COMUNE DI SANT’ELPIDIO A MARE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 Provincia di Fermo)</w:t>
      </w:r>
    </w:p>
    <w:p>
      <w:pPr>
        <w:pStyle w:val="NormaleWeb"/>
        <w:shd w:fill="FFFFFF" w:val="clear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Il Responsabile Area 3 rende noto che: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in base all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elibera di Giunta Regionale n.1578 del 19/12/2016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è possibile fare domanda per "il contributo per gli interventi a favore di persone in condizioni di disabilità gravissime", per l'anno 2016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Requisiti per l’accesso al contributo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iconoscimento dell’indennità di accompagnamento di cui alla legge n. 18 dell’11/02/1980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rtificazione medica specialistica attestante una delle seguenti condizion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e in condizione di coma, Stato Vegetativo (SV) oppure di Stato di Minima Coscienza (SMC) e con punteggio nella scala Glasgow Coma Scale (GCS)&lt;=10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e dipendenti da ventilazione meccanica assistita o non invasiva continuativa (24/7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e con grave o gravissimo stato di demenza con un punteggio sulla scala Clinical Dementia Rating Scale (CDRS)&gt;=4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ersone con lesioni spinali fra C0/C5, di qualsiasi natura, con livello della lesione, identificata dal livello sulla scala ASIA Impairment Scale (AIS) di grado A o B. Nel caso di lesioni con esiti asimmetrici ambedue le lateralità devono essere valutate con lesione di grado A o B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ersone con gravissima compromissione motoria da patologia neurologica o muscolare con bilancio muscolare complessivo ≤ 1 ai 4 arti alla scala Medical Research Council (MRC), o con punteggio alla Expanded Disability Status Scale (EDSS) ≥ 9, o in stadio 5 di Hoehn e Yahr mod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e con deprivazione sensoriale complessa intesa come compresenza di minorazione visiva totale o con residuo visivo non superiore a 1/20 in entrambi gli occhi o nell’occhio migliore, anche con eventuale correzione o con residuo perimetrico binoculare inferiore al 10 per cento e ipoacusia, a prescindere dall’epoca di insorgenza, pari o superiore a 90 decibel HTL di media fra le frequenze 500, 1000, 2000 hertz nell’orecchio miglior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e con gravissima disabilità comportamentale dello spettro autistico ascritta al livello 3 della classificazione del DSM-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e con diagnosi di Ritardo Mentale Grave o Profondo secondo classificazione DSM-5, con QI&lt;=34 e con punteggio sulla scala Level of Activity in Profound/Severe Mental Retardation (LAPMER) &lt;=8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gni altra persona in condizione di dipendenza vitale che necessiti di assistenza continuativa e monitoraggio nelle 24 ore, sette giorni su sette, per bisogni complessi derivanti dalle gravi condizioni psico-fisiche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 riferimento alla lettera i) l’utente dovrà produrre certificazione specialistica di struttura pubblica o privata convenzionata e/o accreditata che abbia in carico il paziente, che certifichi la condizione di dipendenza psico-fisica inerente alla patologia di cui è portatore, attestando quindi la condizione di “dipendenza vitale”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  <w:u w:val="single"/>
        </w:rPr>
        <w:t>I soggetti già in possesso del riconoscimento della condizione di “particolare gravità” di cui alla L.R. 18/96, devono anch’essi presentare la domanda e la documentazione di cui al punto precedente per il riconoscimento della “disabilità gravissima” ai sensi dell’art. 3 c. 2 del D.M. 26/09/2016; qualora il soggetto non possieda i requisiti richiesti, decade il diritto al contributo.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e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Sono esclusi dal contributo regionale:</w:t>
      </w:r>
      <w:r>
        <w:rPr>
          <w:rFonts w:cs="Arial" w:ascii="Arial" w:hAnsi="Arial"/>
          <w:color w:val="333333"/>
          <w:sz w:val="22"/>
          <w:szCs w:val="22"/>
        </w:rPr>
        <w:t xml:space="preserve"> i soggetti ospiti di strutture residenziali. 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’intervento è alternativo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l progetto “Vita Indipendente”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ll’intervento “Riconoscimento del lavoro di cura dei caregiver attraverso l’incremento del contributo alle famiglie per l’assistenza a persone affette da Sclerosi Laterale Amiotrofica” di cui al presente atto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lla misura di “Assegno di cura” rivolto agli anziani non autosufficienti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 il riconoscimento della condizione di disabilità gravissima è necessario:</w:t>
      </w:r>
    </w:p>
    <w:p>
      <w:pPr>
        <w:pStyle w:val="NormaleWeb"/>
        <w:widowControl w:val="false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presentare domanda entro il 18/02/2017 al Presidente della Commissione Sanitaria Provinciale per essere sottoposto a visita c/o il Servizio di Medicina Legale  dell’ASUR MARCHE Area Vasta 4 - Via Zeppilli n. 22 – FERMO.</w:t>
      </w:r>
    </w:p>
    <w:p>
      <w:pPr>
        <w:pStyle w:val="NormaleWeb"/>
        <w:widowControl w:val="false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l modulo della domanda è a disposizione presso i seguenti uffici:</w:t>
      </w:r>
    </w:p>
    <w:p>
      <w:pPr>
        <w:pStyle w:val="NormaleWeb"/>
        <w:widowControl w:val="false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eWeb"/>
        <w:widowControl w:val="false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ervizio di Medicina Legale Asur Area Vasta 4 – via Zeppilli 22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perto al pubblico tutti i giorni dalle ore 9.00 alle ore 12.00 escluso il sabato, mercoledì pomeriggio dalle 15.00 alle 17.00, tel. 0734 6253321;</w:t>
      </w:r>
    </w:p>
    <w:p>
      <w:pPr>
        <w:pStyle w:val="NormaleWeb"/>
        <w:widowControl w:val="fals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Comune Porto Sant’Elpidio presso l’Ufficio Servizi Sociali – Villa Murri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perto al pubblico dal lunedì al sabato dalle ore 9.00 alle ore 13.00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tel. 0734 908308 – 0734 908302; </w:t>
      </w:r>
    </w:p>
    <w:p>
      <w:pPr>
        <w:pStyle w:val="NormaleWeb"/>
        <w:widowControl w:val="false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mune di Sant’Elpidio a Mare presso l’Ufficio Servizi Sociali – Piazzale Marconi n. 14/F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aperto al pubblico tutti i giorni escluso il sabato dalle ore 10 alle ore 13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l. 0734 8196361</w:t>
      </w:r>
    </w:p>
    <w:p>
      <w:pPr>
        <w:pStyle w:val="NormaleWeb"/>
        <w:widowControl w:val="false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Comune di Monte Urano presso l’Ufficio Servizi Sociali – Sede Comunale P.zza Libertà: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perto al pubblico tutti i giorni escluso il sabato dalle ore 9:00 alle ore 13.00</w:t>
      </w:r>
    </w:p>
    <w:p>
      <w:pPr>
        <w:pStyle w:val="NormaleWeb"/>
        <w:widowControl w:val="false"/>
        <w:shd w:fill="FFFFFF" w:val="clear"/>
        <w:spacing w:before="0" w:after="0"/>
        <w:ind w:left="708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l. 0734 848747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Modalità di accesso al contributo: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Il disabile (o un suo familiare) al quale sia stata riconosciuta la condizione di disabilità gravissima, dovrà presentare domanda di contributo presso il relativo Comune di residenza entro il 29.04.2017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Le domande, presentate dopo il termine stabilito negli avvisi e bandi comunali, non saranno prese in considerazione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Per eventuali informazioni contattare i Servizi Sociali dei Comuni sopra indicati.</w:t>
        <w:br/>
        <w:t>Tutta la documentazione e la modulistica sono disponibili sul sito dei  Comune di Sant’Elpidio a Mare www.santelpidioamare.it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Sant’Elpidio a Mare , 18.01.2017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</w:t>
      </w:r>
      <w:r>
        <w:rPr>
          <w:rFonts w:cs="Arial" w:ascii="Arial" w:hAnsi="Arial"/>
          <w:color w:val="333333"/>
          <w:sz w:val="22"/>
          <w:szCs w:val="22"/>
        </w:rPr>
        <w:t>IL RESPONSABILE AREA  3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</w:t>
      </w:r>
      <w:r>
        <w:rPr>
          <w:rFonts w:cs="Arial" w:ascii="Arial" w:hAnsi="Arial"/>
          <w:color w:val="333333"/>
          <w:sz w:val="22"/>
          <w:szCs w:val="22"/>
        </w:rPr>
        <w:t>Dott.ssa Donatella Burini</w:t>
      </w:r>
    </w:p>
    <w:p>
      <w:pPr>
        <w:pStyle w:val="NormaleWeb"/>
        <w:shd w:fill="FFFFFF" w:val="clear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95197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ambitonove.it/images/disabili/domiciliareindiretta/DECRETO 148 del 31_12_20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l.conte</dc:creator>
  <dc:description/>
  <cp:keywords/>
  <dc:language>en-US</dc:language>
  <cp:lastModifiedBy>l.conte</cp:lastModifiedBy>
  <dcterms:modified xsi:type="dcterms:W3CDTF">2017-01-20T10:39:00Z</dcterms:modified>
  <cp:revision>9</cp:revision>
  <dc:subject/>
  <dc:title>CONTRIBUTI PER GLI INTERVENTI A FAVORE DEGLI UTENTI IN CONDIZIONE DI DISABILITA’ GRAVISSIMA (ex Domiciliare Indiretta)</dc:title>
</cp:coreProperties>
</file>