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  <w:t>SELEZIONE PUBBLICA FINALIZZATA A INDIVIDUARE SOGGETTI A CUI CONCEDERE CONTRIBUTI A SOSTEGNO DELLE ATTIVITÀ COMMERCIALI, ARTIGIANALI E DI SERVIZIO IN CENTRO STORICO.</w:t>
      </w:r>
    </w:p>
    <w:p>
      <w:pPr>
        <w:pStyle w:val="Normal"/>
        <w:autoSpaceDE w:val="false"/>
        <w:jc w:val="righ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ALLEGATO B</w:t>
      </w:r>
    </w:p>
    <w:p>
      <w:pPr>
        <w:pStyle w:val="Normal"/>
        <w:autoSpaceDE w:val="false"/>
        <w:jc w:val="right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  <w:t>Attività e tipologie di offerta commerciale, artigianale e di serviz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  <w:gridCol w:w="1766"/>
      </w:tblGrid>
      <w:tr>
        <w:trPr>
          <w:trHeight w:val="115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TIPOLOGIA PUNTEGGI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PUNTEGGIO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Alimentari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aramond" w:hAnsi="Garamond"/>
                <w:color w:val="000000"/>
              </w:rPr>
              <w:t xml:space="preserve">Commercio al dettaglio di frutta e verdura (fruttivendolo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Commercio al dettaglio di ferramenta (ferramenta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Commercio al dettaglio di carni e di prodotti a base di carne (macellaio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aramond" w:hAnsi="Garamond"/>
                <w:color w:val="000000"/>
              </w:rPr>
              <w:t xml:space="preserve">Commercio al dettaglio di pesci, crostacei e molluschi (pescivendolo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ommercio al dettaglio di prodotti surgelati in esercizi specializza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ommercio al dettaglio di libri in esercizi specializzati (libreria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Commercio al dettaglio di articoli sportivi, biciclette e articoli per il tempo libero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Commercio al dettaglio di calzature e accessori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Commercio al dettaglio di articoli medicali e ortopedici in esercizi specializzati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Calzolaio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Modifica e riparazione di articoli di vestiario (sartoria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Ristorant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rattor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Pizzeria al piat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Pizzeria al tagli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Rosticcer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Pub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Birrer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Enote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Bar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Gelateria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Yogurteria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Cioccolateria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Commercio al dettaglio di torte, dolciumi, confetteria (pasticceria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Commercio al dettaglio di articoli per l'illuminazione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Commercio al dettaglio di strumenti musicali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Commercio al dettaglio di giochi e giocattoli (inclusi quelli elettronici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Commercio al dettaglio di prodotti macrobiotici e dietetici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Commercio al dettaglio di confezioni per adulti (abbigliamento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Commercio al dettaglio di confezioni per bambini e neonati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Commercio al dettaglio di biancheria personale, maglieria, camicie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Commercio al dettaglio di pellicce e di abbigliamento in pelle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Commercio al dettaglio di cappelli, ombrelli, guanti e cravatte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Commercio al dettaglio di articoli di pelletteria e da viaggio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Erboristerie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Commercio al dettaglio di latte e di prodotti (latteria-caseificio) specializzato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Commercio al dettaglio di tessuti per l'abbigliamento, l'arredamento e di biancheria per la casa (casalinghi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Commercio al dettaglio di utensili per la casa, di cristallerie e vasellame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Commercio al dettaglio di mobili usati e oggetti di antiquariato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Commercio al dettaglio di pane (panificio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Commercio al dettaglio di orologi, articoli di gioielleria e argenteria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Cs/>
                <w:color w:val="000000"/>
              </w:rPr>
            </w:pPr>
            <w:r>
              <w:rPr>
                <w:rFonts w:cs="Arial" w:ascii="Garamond" w:hAnsi="Garamond"/>
                <w:bCs/>
                <w:color w:val="00000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Commercio al dettaglio di materiale per ottica e fotografia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Commercio al dettaglio di filati per maglieria (merceria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Commercio al dettaglio di tappeti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Commercio al dettaglio di mobili per la casa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Commercio al dettaglio di oggetti d'arte di culto e di decorazione, chincaglieria e bigiotteria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Riparazione di elettrodomestici e di articoli per la casa e il giardinaggio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Riparazione di prodotti elettronici di consumo audio e video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Riparazione e manutenzione di computer e periferiche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Riparazione di apparecchiature per le comunicazioni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Commercio al dettaglio in esercizi specializzati di computer, periferiche, attrezzature per le telecomunicazioni, elettronica di consumo audio e video, elettrodomestici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ommercio al dettaglio di apparecchiature per le telecomunicazioni e la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telefonia in esercizi specializzati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ommercio al dettaglio di bevand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ommercio al dettaglio di articoli di profumeria, prodotti per toletta e per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l'igiene personale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Commercio al dettaglio di articoli di cartoleria e forniture per ufficio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Rivendita di giornali e rivist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mercio al dettaglio di generi di monopolio (tabaccherie) comprese le sigarette elettronich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Lavander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Fiorer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Agenzia di viagg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Parafarmac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Lavorazioni artistiche tradizionali (legno, pelle, metalli, pietre, vetro, ceramica, carta…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essitura e ricam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ommercio al dettaglio di prodotti tipici locali (enogastronomia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Attività di centri di assistenza fiscale CAF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Bottiglierie ed enoteche con somministrazio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Laboratori e studi fotografic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Laboratori odontotecnic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Attività di tatuaggi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ttività di mediazione immobili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ttività di conduzione di campagne di marketin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</w:t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color w:val="000000"/>
          <w:u w:val="single"/>
        </w:rPr>
      </w:pPr>
      <w:r>
        <w:rPr>
          <w:rFonts w:cs="Arial" w:ascii="Garamond" w:hAnsi="Garamond"/>
          <w:b/>
          <w:color w:val="000000"/>
          <w:u w:val="single"/>
        </w:rPr>
        <w:t>Non sono ammesse al contributo tutte quelle categorie non presenti nell’ elenco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;Century Gothic" w:hAnsi="Futura Lt BT;Century Gothic" w:eastAsia="Times New Roman" w:cs="Futura Lt BT;Century Gothic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 2" w:hAnsi="Wingdings 2" w:cs="Wingdings 2"/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 2" w:hAnsi="Wingdings 2" w:cs="Wingdings 2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 Antiqua" w:hAnsi="Book Antiqua" w:cs="Book Antiqua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41:00Z</dcterms:created>
  <dc:creator>*</dc:creator>
  <dc:description/>
  <cp:keywords/>
  <dc:language>en-US</dc:language>
  <cp:lastModifiedBy>ines.gramigna</cp:lastModifiedBy>
  <cp:lastPrinted>2016-05-20T10:04:00Z</cp:lastPrinted>
  <dcterms:modified xsi:type="dcterms:W3CDTF">2017-05-09T09:12:00Z</dcterms:modified>
  <cp:revision>27</cp:revision>
  <dc:subject/>
  <dc:title>BANDO PER LA SELEZIONE DI SOGGETTI</dc:title>
</cp:coreProperties>
</file>