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37338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Label"/>
              <w:tabs>
                <w:tab w:val="left" w:pos="204" w:leader="none"/>
                <w:tab w:val="left" w:pos="360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Città di Sant’Elpidio a Mare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                                                                </w:t>
            </w:r>
            <w:r>
              <w:rPr>
                <w:smallCaps/>
                <w:sz w:val="16"/>
              </w:rPr>
              <w:t>Provincia di fermo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0"/>
          <w:szCs w:val="20"/>
        </w:rPr>
        <w:t>SELEZIONE PER LA COPERTURA A TEMPO DETERMINATO E A TEMPO PIENO (36 ORE SETTIMANALI) DI POSTO DI RESPONSABILE DELL’AREA TECNICA  (PATRIMONIO E OPERE PUBBLICHE) AI SENSI DELL’ART 110, COMMA 1, DEL DECRETO LEGISLATI</w:t>
      </w:r>
      <w:r>
        <w:rPr>
          <w:b/>
          <w:bCs/>
          <w:color w:val="000000"/>
          <w:sz w:val="20"/>
          <w:szCs w:val="20"/>
        </w:rPr>
        <w:t>VO N.267/2000 (INCARICO A CONTRATTO) – ESITO FINALE</w:t>
      </w:r>
    </w:p>
    <w:p>
      <w:pPr>
        <w:pStyle w:val="Normal"/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esaminatrice, presieduta dallo scrivente Segretario Generale, e composta dall’Ing.Ivano Pignoloni e dall’Arch.Catia Stifani, ha concluso oggi le operazioni di selezione affidate con gli esiti di cui alla seguente tabel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5739765" cy="149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76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LA CANDID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DONEIT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TA DI COM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LUMINATI MO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ona conoscenza tecnica e specialistica nelle materie oggetto de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ona capacità espositiva e sufficiente capacità di sint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ergono buone competenze gestionali e organizz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 esperienza acquisita, rilevabile anche dal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erge una buona capacità di gestione del pers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ona capacità di affrontare le problematiche e i conseguenti aspetti decisional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7.55pt;mso-wrap-distance-left:7.05pt;mso-wrap-distance-right:7.05pt;mso-wrap-distance-top:0pt;mso-wrap-distance-bottom:10pt;margin-top:16.3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76"/>
                        <w:gridCol w:w="467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LA CANDID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DONEIT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A DI COM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MINATI MO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a conoscenza tecnica e specialistica nelle materie oggetto dell’avvi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a capacità espositiva e sufficiente capacità di sintes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ergono buone competenze gestionali e organizzativ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esperienza acquisita, rilevabile anche dal curriculu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erge una buona capacità di gestione del person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a capacità di affrontare le problematiche e i conseguenti aspetti decisional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escritti esiti e considerazioni sono stati trasmessi al Sindaco per la scelta fi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indaco, in loro pieno accoglimento, ha individuato la candidata con cui stipulare il contratto in parola in Illuminati Monia, Architetto.</w:t>
      </w:r>
    </w:p>
    <w:p>
      <w:pPr>
        <w:pStyle w:val="Normal"/>
        <w:jc w:val="both"/>
        <w:rPr/>
      </w:pPr>
      <w:r>
        <w:rPr>
          <w:sz w:val="22"/>
          <w:szCs w:val="22"/>
        </w:rPr>
        <w:t>L’Arch. Illuminati  sarà contattata dall’ufficio personale per gli adempimenti consegu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nt’Elpidio a Mare, 18.07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F.to Dott.Luciano Diamanti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abel">
    <w:name w:val="Label"/>
    <w:basedOn w:val="Normal"/>
    <w:qFormat/>
    <w:pPr>
      <w:widowControl w:val="false"/>
      <w:shd w:fill="E0E0E0" w:val="clear"/>
      <w:tabs>
        <w:tab w:val="clear" w:pos="708"/>
        <w:tab w:val="left" w:pos="204" w:leader="none"/>
      </w:tabs>
      <w:autoSpaceDE w:val="false"/>
      <w:spacing w:lineRule="exact" w:line="323"/>
      <w:jc w:val="both"/>
    </w:pPr>
    <w:rPr>
      <w:rFonts w:ascii="Tahoma" w:hAnsi="Tahoma" w:cs="Arial"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5:00Z</dcterms:created>
  <dc:creator>grazia.galgani</dc:creator>
  <dc:description/>
  <cp:keywords/>
  <dc:language>en-US</dc:language>
  <cp:lastModifiedBy>grazia.galgani</cp:lastModifiedBy>
  <cp:lastPrinted>2017-07-11T11:16:00Z</cp:lastPrinted>
  <dcterms:modified xsi:type="dcterms:W3CDTF">2017-07-18T11:26:00Z</dcterms:modified>
  <cp:revision>4</cp:revision>
  <dc:subject/>
  <dc:title>ALLEGATO 1/2</dc:title>
</cp:coreProperties>
</file>