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37338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Label"/>
              <w:tabs>
                <w:tab w:val="left" w:pos="204" w:leader="none"/>
                <w:tab w:val="left" w:pos="3600" w:leader="none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Città di Sant’Elpidio a Mare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                                                                </w:t>
            </w:r>
            <w:r>
              <w:rPr>
                <w:smallCaps/>
                <w:sz w:val="16"/>
              </w:rPr>
              <w:t>Provincia di fermo</w:t>
            </w:r>
          </w:p>
        </w:tc>
      </w:tr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6"/>
          <w:szCs w:val="16"/>
        </w:rPr>
        <w:t>SELEZIONE PER LA COPERTURA A TEMPO DETERMINATO E A TEMPO PIENO (36 ORE SETTIMANALI) DI POSTO DI RESPONSABILE DELL’AREA ASSETTO E TUTELA DEL TERRITORIO AI SENSI DELL’ART 110, COMMA 1, DEL DECRETO LEGISLATI</w:t>
      </w:r>
      <w:r>
        <w:rPr>
          <w:b/>
          <w:bCs/>
          <w:color w:val="000000"/>
          <w:sz w:val="16"/>
          <w:szCs w:val="16"/>
        </w:rPr>
        <w:t>VO N.267/2000 (INCARICO A CONTRATTO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AMMISSIONI/NON AMMISSIONI ALLA SELE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7335520" cy="191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"/>
                              <w:gridCol w:w="2510"/>
                              <w:gridCol w:w="2552"/>
                              <w:gridCol w:w="2977"/>
                              <w:gridCol w:w="255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NUMERO ORDINE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NUMERO E D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PROTOCOLLO  IN ARRIV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EL CANDIDATO O DELLA CANDIDA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RICEVIBILE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AMME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592 – 01/12/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DALETTI ROBER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48 – 07/12/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TALI DANIE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64 – 09/12/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NGONI GIAN LU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72 – 09/12/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SSANI PIER-GIUSEPP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077 – 09/12/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SILI ALES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106 – 11/12/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NTOVANI ROBER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omanda pervenuta all’indirizzo di posta certificata del Comune entro il 09.12.2017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62 – 12/12/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CIONI MICHE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Domanda pervenuta all’indirizzo di posta certificata del Comune oltre il 09.12.2017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=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150.9pt;mso-wrap-distance-left:7.05pt;mso-wrap-distance-right:7.05pt;mso-wrap-distance-top:0pt;mso-wrap-distance-bottom:0pt;margin-top:2.7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"/>
                        <w:gridCol w:w="2510"/>
                        <w:gridCol w:w="2552"/>
                        <w:gridCol w:w="2977"/>
                        <w:gridCol w:w="255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NUMERO ORDINE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NUMERO E D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PROTOCOLLO  IN ARRIV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DEL CANDIDATO O DELLA CANDIDA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RICEVIBILE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DOM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AMM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592 – 01/12/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EDALETTI ROBER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48 – 07/12/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TALI DANIE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64 – 09/12/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NGONI GIAN LU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72 – 09/12/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SSANI PIER-GIUSEPP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077 – 09/12/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SILI ALES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106 – 11/12/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TOVANI ROBER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omanda pervenuta all’indirizzo di posta certificata del Comune entro il 09.12.2017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62 – 12/12/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IONI MICHE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omanda pervenuta all’indirizzo di posta certificata del Comune oltre il 09.12.2017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=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*  pervenuta nel rispetto dei termi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>Sant’Elpidio a Mare, 13.12.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14605" cy="11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05pt;mso-wrap-distance-right:7.05pt;mso-wrap-distance-top:0pt;mso-wrap-distance-bottom:0pt;margin-top:2.75pt;mso-position-vertical-relative:text;margin-left:356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Segretario Generale</w:t>
      </w:r>
    </w:p>
    <w:p>
      <w:pPr>
        <w:pStyle w:val="Normal"/>
        <w:jc w:val="center"/>
        <w:rPr/>
      </w:pPr>
      <w:r>
        <w:rPr>
          <w:sz w:val="22"/>
          <w:szCs w:val="22"/>
        </w:rPr>
        <w:t>F.to Dott.Luciano Diamant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abel">
    <w:name w:val="Label"/>
    <w:basedOn w:val="Normal"/>
    <w:qFormat/>
    <w:pPr>
      <w:widowControl w:val="false"/>
      <w:shd w:fill="E0E0E0" w:val="clear"/>
      <w:tabs>
        <w:tab w:val="clear" w:pos="708"/>
        <w:tab w:val="left" w:pos="204" w:leader="none"/>
      </w:tabs>
      <w:autoSpaceDE w:val="false"/>
      <w:spacing w:lineRule="exact" w:line="323"/>
      <w:jc w:val="both"/>
    </w:pPr>
    <w:rPr>
      <w:rFonts w:ascii="Tahoma" w:hAnsi="Tahoma" w:cs="Arial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59:00Z</dcterms:created>
  <dc:creator>grazia.galgani</dc:creator>
  <dc:description/>
  <cp:keywords/>
  <dc:language>en-US</dc:language>
  <cp:lastModifiedBy>grazia.galgani</cp:lastModifiedBy>
  <cp:lastPrinted>2017-12-14T12:40:00Z</cp:lastPrinted>
  <dcterms:modified xsi:type="dcterms:W3CDTF">2017-12-14T11:49:00Z</dcterms:modified>
  <cp:revision>10</cp:revision>
  <dc:subject/>
  <dc:title>ALLEGATO 1/2</dc:title>
</cp:coreProperties>
</file>