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37338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Label"/>
              <w:tabs>
                <w:tab w:val="left" w:pos="204" w:leader="none"/>
                <w:tab w:val="left" w:pos="360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Città di Sant’Elpidio a Mare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                                                                </w:t>
            </w:r>
            <w:r>
              <w:rPr>
                <w:smallCaps/>
                <w:sz w:val="16"/>
              </w:rPr>
              <w:t>Provincia di fermo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b/>
          <w:sz w:val="18"/>
          <w:szCs w:val="18"/>
        </w:rPr>
        <w:t>BANDO DI MOBILITÀ VOLONTARIA AI SENSI DELL’ART.30 DEL DECRETO LEGISLATIVO N.165/2001 PER LA COPERTURA A TEMPO PIENO INDETERMINATO (36 ORE SETTIMANALI) DI N.01 POSTO DI ISTRUTTORE DIRETTIVO AMMINISTRATIVO CONTABILE, CATEGORIA D1, CCNL 31.03.1999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AMMISSIONI ALLA PARTECIP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525260" cy="141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"/>
                              <w:gridCol w:w="2510"/>
                              <w:gridCol w:w="2552"/>
                              <w:gridCol w:w="1701"/>
                              <w:gridCol w:w="255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NUMERO ORDINE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NUMERO E 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PROTOCOLLO  IN ARRIV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EL CANDIDATO O DELLA CANDID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RICEVIBILE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AMMESSA CON RISER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 – 03/01/20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RTU’ BARBA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 mancanza di assenso al trasferimento e di attestazione sul rispetto dei vincoli e delle condizioni finanziarie richi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llegati n.2 e n.3 indicati dal band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 possono essere presentati al più tardi il giorno del colloqu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1.1pt;mso-wrap-distance-left:7.05pt;mso-wrap-distance-right:7.05pt;mso-wrap-distance-top:0pt;mso-wrap-distance-bottom:0pt;margin-top:2.75pt;mso-position-vertical-relative:text;margin-left:1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"/>
                        <w:gridCol w:w="2510"/>
                        <w:gridCol w:w="2552"/>
                        <w:gridCol w:w="1701"/>
                        <w:gridCol w:w="255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NUMERO ORDINE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NUMERO E 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PROTOCOLLO  IN ARRIV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DEL CANDIDATO O DELLA CANDID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DOM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RICEVIBILE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DOM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AMMESSA CON RISER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 – 03/01/20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RTU’ BARBA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 mancanza di assenso al trasferimento e di attestazione sul rispetto dei vincoli e delle condizioni finanziarie richi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llegati n.2 e n.3 indicati dal ban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e possono essere presentati al più tardi il giorno del colloqu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*  pervenuta nel rispetto dei termin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</w:t>
      </w:r>
      <w:r>
        <w:rPr>
          <w:sz w:val="22"/>
          <w:szCs w:val="22"/>
        </w:rPr>
        <w:t>Sant’Elpidio a Mare, 15.01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Il Segretario Gene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F.to  Dott.Luciano Diam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Label">
    <w:name w:val="Label"/>
    <w:basedOn w:val="Normal"/>
    <w:qFormat/>
    <w:pPr>
      <w:widowControl w:val="false"/>
      <w:shd w:fill="E0E0E0" w:val="clear"/>
      <w:tabs>
        <w:tab w:val="clear" w:pos="708"/>
        <w:tab w:val="left" w:pos="204" w:leader="none"/>
      </w:tabs>
      <w:autoSpaceDE w:val="false"/>
      <w:spacing w:lineRule="exact" w:line="323"/>
      <w:jc w:val="both"/>
    </w:pPr>
    <w:rPr>
      <w:rFonts w:ascii="Tahoma" w:hAnsi="Tahoma" w:cs="Arial"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3:00Z</dcterms:created>
  <dc:creator>grazia.galgani</dc:creator>
  <dc:description/>
  <dc:language>en-US</dc:language>
  <cp:lastModifiedBy>grazia.galgani</cp:lastModifiedBy>
  <cp:lastPrinted>2018-01-15T11:53:00Z</cp:lastPrinted>
  <dcterms:modified xsi:type="dcterms:W3CDTF">2018-01-15T14:13:00Z</dcterms:modified>
  <cp:revision>2</cp:revision>
  <dc:subject/>
  <dc:title>ALLEGATO 1/2</dc:title>
</cp:coreProperties>
</file>