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LLEGATO A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jc w:val="right"/>
        <w:rPr>
          <w:b/>
          <w:b/>
          <w:i/>
          <w:i/>
        </w:rPr>
      </w:pPr>
      <w:r>
        <w:rPr>
          <w:b/>
          <w:i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mbito territoriale Sociale 20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PORTO S.ELPIDI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Umberto I n° 4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ec psesociali@pec.elpinet.i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157" w:hRule="atLeast"/>
        </w:trPr>
        <w:tc>
          <w:tcPr>
            <w:tcW w:w="1560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NIFESTAZIONE DI INTERESSE A OSPITARE TIROCINI DI INCLUSIONE SOCIALE AI SENSI DELLA D.G.R. MARCHE n° 593/2018 A VALERE SUI FINANZIAMENTI DEDICATI ATTIVATI DALL’ATS 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TERRITORIO DELL’ AMBITO TERRITORIALE SOCIALE XX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________, il 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__________Cap__________, in qualità di legale rappresentante dell’impresa/delegato de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ggetto ospitante denominato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sede legale in ___________________________, Via________________________________, n. _________________________ 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e con sede operativa in ________________________, Via ________________________________, n. ________________________p.iva  _______________________________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/>
      </w:pPr>
      <w:r>
        <w:rPr/>
        <w:t xml:space="preserve">La propria manifestazione di interesse ad ospitare presso la propria impresa n°___________Tirocini di Inclusione Sociale ai sensi della </w:t>
      </w:r>
      <w:r>
        <w:rPr>
          <w:b/>
        </w:rPr>
        <w:t xml:space="preserve">D.G.R. Marche  593/2018 </w:t>
      </w:r>
      <w:r>
        <w:rPr/>
        <w:t>di cui all’avviso approvato con Determinazione del Dirigente Area 1 del Comune di Porto sant’Elpidio n°      per le seguenti attività: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</w:rPr>
      </w:pPr>
      <w:r>
        <w:rPr>
          <w:i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13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ei suoi allegati che costituiscono parte integrante dello stesso (modello di Convenzione da stipulare tra l’azienda e il soggetto Promotore (ATS 20 – Comune di Porto Sant’Elpidio – Allegato “b”  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dello di progetto personalizzato  - Allegato C ;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13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tirocinio si svolgerà nella sede operativa sopraindicata;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13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oggetto rappresentato è in regola con la normativa sulla salute e sicurezza sui luoghi di lavoro di cui al D. Lgs. n. 81/2008 e successive modifiche; 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13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oggetto rappresentato è in regola con la normativa di cui alla L. n. 68/99 e successive modifiche;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13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resso la sede operativa sopra indicata sono occupati n. …. lavoratori;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13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resso la sede operativa sopra indicata sono attualmente attivi  n. …… TI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’Azienda esprime il consenso previsto dal D.Lgs. 196/2003 al  trattamento dei dati che la riguardano per le  finalità istituzionali, connesse o strumentali  alla finalità della DGR 593/2018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’Azienda dichiara inoltre di aver preso visione della normativa regionale vigente – DGR 593 del 07/05/2018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1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15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15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i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</w:rPr>
      </w:pPr>
      <w:r>
        <w:rPr>
          <w:iCs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</w:t>
      </w:r>
      <w:r>
        <w:rPr>
          <w:i/>
          <w:sz w:val="24"/>
          <w:szCs w:val="24"/>
          <w:lang w:val="it-IT"/>
        </w:rPr>
        <w:tab/>
        <w:tab/>
        <w:tab/>
        <w:tab/>
        <w:tab/>
        <w:tab/>
        <w:t>IL RICHIEDENTE</w:t>
      </w:r>
    </w:p>
    <w:p>
      <w:pPr>
        <w:pStyle w:val="Sche4"/>
        <w:ind w:left="-567" w:right="-56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ind w:left="-567" w:right="-568" w:hanging="0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i/>
          <w:sz w:val="24"/>
          <w:szCs w:val="24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ab/>
        <w:tab/>
        <w:t xml:space="preserve">          (timbro e firma)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</w:rPr>
      </w:pPr>
      <w:r>
        <w:rPr>
          <w:iCs/>
        </w:rPr>
        <w:t xml:space="preserve">Allega: Allegare fotocopia di un documento di riconoscimento in corso di validità del sottoscrittore. 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</w:rPr>
      </w:pPr>
      <w:r>
        <w:rPr>
          <w:iCs/>
        </w:rPr>
        <w:t>Nel caso di delega, unire  all’atto di delega, la fotocopia di un documento di riconoscimento in corso di validità, sia del delegato che del delegante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iCs/>
          <w:lang w:val="it-IT"/>
        </w:rPr>
      </w:pPr>
      <w:r>
        <w:rPr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  <w:b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bCs/>
      <w:szCs w:val="24"/>
      <w:lang w:val="it-IT" w:bidi="ar-SA"/>
    </w:rPr>
  </w:style>
  <w:style w:type="character" w:styleId="TestocommentoCarattere">
    <w:name w:val="Testo commento Carattere"/>
    <w:basedOn w:val="Carpredefinitoparagrafo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i/>
      <w:color w:val="FFFFFF"/>
      <w:sz w:val="4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suppressAutoHyphens w:val="true"/>
      <w:jc w:val="both"/>
    </w:pPr>
    <w:rPr>
      <w:rFonts w:ascii="Helvetica" w:hAnsi="Helvetica" w:cs="Helvetica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3:00Z</dcterms:created>
  <dc:creator>sociali</dc:creator>
  <dc:description/>
  <dc:language>en-US</dc:language>
  <cp:lastModifiedBy>lorella.paniccia</cp:lastModifiedBy>
  <cp:lastPrinted>2017-05-23T09:55:00Z</cp:lastPrinted>
  <dcterms:modified xsi:type="dcterms:W3CDTF">2018-06-12T09:03:00Z</dcterms:modified>
  <cp:revision>2</cp:revision>
  <dc:subject/>
  <dc:title>Porto Sant’Elpidio, 28/12/2004</dc:title>
</cp:coreProperties>
</file>