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7338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Label"/>
              <w:tabs>
                <w:tab w:val="left" w:pos="204" w:leader="none"/>
                <w:tab w:val="left" w:pos="360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Città di Sant’Elpidio a Mare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                                                               </w:t>
            </w:r>
            <w:r>
              <w:rPr>
                <w:smallCaps/>
                <w:sz w:val="16"/>
              </w:rPr>
              <w:t>Provincia di fermo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2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7"/>
      </w:tblGrid>
      <w:tr>
        <w:trPr>
          <w:trHeight w:val="699" w:hRule="atLeast"/>
        </w:trPr>
        <w:tc>
          <w:tcPr>
            <w:tcW w:w="1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ROCEDURA DIRETTA ALL’ASSUNZIONE A TEMPO PIENO DETERMINATO (36 ORE SETTIMANALI – 12 MESI)  DI N.01 ISTRUTTORE DIRETTIVO TECNICO, CAT.D.1, CCNL 31.03.1999,  E DI N.01 ISTRUTTORE TECNICO GEOMETRA, CAT.C, MEDIANTE UTILIZZO DI  GRADUATORIE DI CONCORSI PUBBLICI ESPLETATI DA ALTRI 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VVISO INDIZIONE DEL 23.05.2018 – SCADENZA CANDIDATURE: 12.06.2018  –  CAMPO DI RICERCA: TERRITORIO DELLA REGIONE MARCHE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ELTA DELLA GRADUATORIA </w:t>
      </w:r>
      <w:r>
        <w:rPr>
          <w:b/>
          <w:sz w:val="18"/>
          <w:szCs w:val="18"/>
        </w:rPr>
        <w:t>E DEL CANDIDATO PER IL  COLLOQUIO – ESITO FINAL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La graduatoria scelta alla fine del percorso preordinato, illustrato nei precedenti resoconti pubblicati, è unicamente quella indicata nel sotto riportato “Quadro” A, dalla quale è provenuta l’unica candidatura ammissibile e riferibile alla sola assunzione di n.01 “Istruttore Tecnico Geometr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DRO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843"/>
        <w:gridCol w:w="2126"/>
        <w:gridCol w:w="2268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DI RIFER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NCORSO ED ENTE DETENTOR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NDIDATU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UMERO D’OR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ROTOCOLLO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 ARR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DEL CANDIDATO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O DELLA CANDIDA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 POSI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N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ESAME DI AMMIS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della “Selezione pubblica, per esami, per l’assunzione a tempo indeterminato e pieno di n.02 Geometri, Categoria C, posizione economica  C.1,” indetto dal Comune di Pesaro (PU),  e pubblicata in data 11.08.2017 (verb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6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DE TULL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avo class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hiesta di autorizzazione  della graduatoria – o, comunque, di una dichiarazione di disponibilità al riguardo - da acquisire prima del colloquio, è stata inoltrata all’ente titolare (scadenza 16.07.20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tale termine non è pervenuta rispost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onio De Tullio è, pertanto, risultato il candidato individuato per la convocazione a colloquio stabilita dall’avviso di indizione. Ne impedisce però lo svolgimento, perche indispensabile a tal fine, la mancanza dell’autorizzazione/disponibilità all’utilizzo della predetta graduatoria. L’amministrazione detentrice non l’ha, infatti, accordata nel termine assegna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il riportato esito, che si unisce a quelli non favorevoli riferiti all’assunzione di n.01 “Istruttore Direttivo Tecnico”e già resi noti, si deve, quindi, dichiarare l’infruttuosità dell’intera procedur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Sant’Elpidio a Mare, 18.07.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Il Segretario Gener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tt.Luciano Diamanti</w:t>
      </w:r>
    </w:p>
    <w:sectPr>
      <w:footerReference w:type="default" r:id="rId3"/>
      <w:type w:val="nextPage"/>
      <w:pgSz w:orient="landscape" w:w="16838" w:h="11906"/>
      <w:pgMar w:left="1134" w:right="167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abel">
    <w:name w:val="Label"/>
    <w:basedOn w:val="Normal"/>
    <w:qFormat/>
    <w:pPr>
      <w:widowControl w:val="false"/>
      <w:shd w:fill="E0E0E0" w:val="clear"/>
      <w:tabs>
        <w:tab w:val="clear" w:pos="708"/>
        <w:tab w:val="left" w:pos="204" w:leader="none"/>
      </w:tabs>
      <w:autoSpaceDE w:val="false"/>
      <w:spacing w:lineRule="exact" w:line="323"/>
      <w:jc w:val="both"/>
    </w:pPr>
    <w:rPr>
      <w:rFonts w:ascii="Tahoma" w:hAnsi="Tahoma" w:cs="Arial"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2:00Z</dcterms:created>
  <dc:creator>grazia.galgani</dc:creator>
  <dc:description/>
  <cp:keywords/>
  <dc:language>en-US</dc:language>
  <cp:lastModifiedBy>grazia.galgani</cp:lastModifiedBy>
  <cp:lastPrinted>2018-07-12T11:44:00Z</cp:lastPrinted>
  <dcterms:modified xsi:type="dcterms:W3CDTF">2018-07-20T08:07:00Z</dcterms:modified>
  <cp:revision>6</cp:revision>
  <dc:subject/>
  <dc:title>ALLEGATO 1/2</dc:title>
</cp:coreProperties>
</file>