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 xml:space="preserve">BE SPRINT </w:t>
      </w:r>
      <w:r>
        <w:rPr>
          <w:rFonts w:cs="Arial" w:ascii="Arial" w:hAnsi="Arial"/>
          <w:bCs/>
        </w:rPr>
        <w:t>è un progetto finanziato dalla Fondazione per i bambini (Numero Progetto: 2016-PIR-00012) che coinvolge soggetti pubblici e privati della Regione March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ste in una sperimentazione di Pratiche INNOVATIVE per lo sviluppo di una COMUNITA' EDUCANTE e di servizi INTEGRATI per il BENESSERE dei bambin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</w:rPr>
        <w:t>BE SPRINT</w:t>
      </w:r>
      <w:r>
        <w:rPr>
          <w:rFonts w:cs="Arial" w:ascii="Arial" w:hAnsi="Arial"/>
        </w:rPr>
        <w:t xml:space="preserve">, partendo dalla valorizzazione dei servizi esistenti nelle </w:t>
      </w:r>
      <w:r>
        <w:rPr>
          <w:rFonts w:cs="Arial" w:ascii="Arial" w:hAnsi="Arial"/>
          <w:b/>
          <w:bCs/>
        </w:rPr>
        <w:t>8 ar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territoriali</w:t>
      </w:r>
      <w:r>
        <w:rPr>
          <w:rFonts w:cs="Arial" w:ascii="Arial" w:hAnsi="Arial"/>
        </w:rPr>
        <w:t xml:space="preserve"> coinvolte, propone una catena di </w:t>
      </w:r>
      <w:r>
        <w:rPr>
          <w:rFonts w:cs="Arial" w:ascii="Arial" w:hAnsi="Arial"/>
          <w:b/>
          <w:bCs/>
        </w:rPr>
        <w:t>AZIONI SPERIMENTALI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MODULARI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MIRATE</w:t>
      </w:r>
      <w:r>
        <w:rPr>
          <w:rFonts w:cs="Arial" w:ascii="Arial" w:hAnsi="Arial"/>
        </w:rPr>
        <w:t xml:space="preserve"> a dare adeguate risposte ai fabbisogni di INCLUSIONE ed INNOVAZIONE nei servizi all’infanz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li obiettivi sono: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fornire ai bamb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opportunità di crescita</w:t>
      </w:r>
      <w:r>
        <w:rPr>
          <w:rFonts w:cs="Arial" w:ascii="Arial" w:hAnsi="Arial"/>
        </w:rPr>
        <w:t xml:space="preserve"> dal punto di vista COGNITIVO ed EMOTIVO; 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ostenere le famiglie</w:t>
      </w:r>
      <w:r>
        <w:rPr>
          <w:rFonts w:cs="Arial" w:ascii="Arial" w:hAnsi="Arial"/>
        </w:rPr>
        <w:t xml:space="preserve"> accrescendo la consapevolezza del loro ruolo ed ampliando le condizioni di accesso nei </w:t>
      </w:r>
      <w:r>
        <w:rPr>
          <w:rFonts w:cs="Arial" w:ascii="Arial" w:hAnsi="Arial"/>
          <w:b/>
          <w:bCs/>
        </w:rPr>
        <w:t xml:space="preserve">36 servizi all’infanzia </w:t>
      </w:r>
      <w:r>
        <w:rPr>
          <w:rFonts w:cs="Arial" w:ascii="Arial" w:hAnsi="Arial"/>
        </w:rPr>
        <w:t>target, con effetti positivi in termini di stabilità economica, sociale ed emotiva dei bambini;</w:t>
      </w:r>
    </w:p>
    <w:p>
      <w:pPr>
        <w:pStyle w:val="Paragrafoelenco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crementare il livello d’integrazione dei servizi</w:t>
      </w:r>
      <w:r>
        <w:rPr>
          <w:rFonts w:cs="Arial" w:ascii="Arial" w:hAnsi="Arial"/>
        </w:rPr>
        <w:t xml:space="preserve"> della regione Marche, attraverso la messa in rete di 34 soggetti pubblici e privati impegnati nei servizi di cura ed educazione 0-6. 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nostro territorio il progetto partirà nei Comuni di Sant’Elpidio a Mare e Monte Urano e nello specifico nei servizi Nidi d’Infanzia Trenino Rosso, Trenino Blu e Arcobalen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e azioni che il progetto intende attuare nei servizi sopra indicati sono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Tempo e beni per le famiglie</w:t>
      </w:r>
      <w:r>
        <w:rPr>
          <w:rFonts w:cs="Arial" w:ascii="Arial" w:hAnsi="Arial"/>
        </w:rPr>
        <w:t>. L’azione è finalizzata ad attivare offerte complementari/integrative al servizio nido attraverso:</w:t>
      </w:r>
    </w:p>
    <w:p>
      <w:pPr>
        <w:pStyle w:val="Normal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tenziamento dei servizi pomeridiani (FREQUENZA BAMBINO con ADULTO) con offerte educative integrative: possibilità di condividere il tempo e lo spazio del nido con altre famiglie in un clima di condivisione e crescita interculturale;</w:t>
      </w:r>
    </w:p>
    <w:p>
      <w:pPr>
        <w:pStyle w:val="Paragrafoelenco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organizzazione di percorsi di sensibilizzazione/educazione al risparmio ed al consumo per i bambini e genitori, al fine di aumentare la consapevolezza rispetto alle risorse della propria famiglia e della comunità; con la conseguente organizzazione di un sistema di raccolta e distribuzione dei beni riciclati (vestiti e giocattoli) che tenga conto delle esigenze delle famiglie e che sia anche aperta alla comunit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prodotti di questa azione saranno </w:t>
      </w:r>
      <w:r>
        <w:rPr>
          <w:rFonts w:cs="Arial" w:ascii="Arial" w:hAnsi="Arial"/>
          <w:b/>
        </w:rPr>
        <w:t>N. 3 servizi integrativi/complementari – “Tempo per le famiglie e Quel che è mio sarà tuo” attivati presso i nidi coinvolti</w:t>
      </w:r>
    </w:p>
    <w:p>
      <w:pPr>
        <w:pStyle w:val="Paragrafoelenco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>Sostegno alla genitorialità</w:t>
      </w:r>
      <w:r>
        <w:rPr>
          <w:rFonts w:cs="Arial" w:ascii="Arial" w:hAnsi="Arial"/>
        </w:rPr>
        <w:t>. L’azione è finalizzata a potenziare le capacità genitoriali attraverso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agini mirate (questionari) per individuare i bisogni delle famiglie rispetto all’organizzazione del servizio, con un’apertura anche verso le famiglie del proprio territorio che non frequentano i  servizi all’infanzia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telli individuali (maggiore riservatezza) con le educatrici/insegnanti o con esperti legati ai servizi, aumentando la centralità della relazione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ontri periodici di sostegno a supporto alla consapevolezza delle funzioni genitoriali, la cui conduzione è affidata a figure esperte in ambito psico-pedagogico;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sulenze su temi specifici effettuate da personale interno e professionisti esterni come pediatra, nutrizionista alimentare, mediatrice, psicologa età evolutiva, consultorio familiare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I prodotti di questa azione saranno  </w:t>
      </w:r>
      <w:r>
        <w:rPr>
          <w:rFonts w:cs="Arial" w:ascii="Arial" w:hAnsi="Arial"/>
          <w:b/>
        </w:rPr>
        <w:t>N. 3  Sportelli "SOSTEGNO ALLA GENITORIALITA' attivati presso i nidi coinvol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. 6  INCONTRI a sostegno delle funzioni genitoriali organizzati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</w:rPr>
        <w:t xml:space="preserve">Equipe Multidisciplinare: </w:t>
      </w:r>
      <w:r>
        <w:rPr>
          <w:rFonts w:cs="Arial" w:ascii="Arial" w:hAnsi="Arial"/>
        </w:rPr>
        <w:t>l’azione è finalizzata ad aumentare la qualità dei sevizi di cura ed educazione 0-6, agendo anche sulle capacità genitoriali, attraverso la creazione di TEAM di SPECIALISTI (psicologo, logopedista, psicomotricista, mediatore familiare e linguistico - culturale) che collaborano con il personale delle strutture(OSSERVAZIONI PERIODICHE ed INIZIATIVE) e nelle ATTIVITA’ DI CONSULENZA ALLE FAMIGLIE.</w:t>
      </w:r>
    </w:p>
    <w:p>
      <w:pPr>
        <w:pStyle w:val="Normal"/>
        <w:autoSpaceDE w:val="false"/>
        <w:spacing w:lineRule="auto" w:line="360" w:before="0" w:after="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 intende promuovere i diritti del bambino attraverso la partecipazione alla vita della struttura, focalizzare l’attenzione sul processo educativo e promuovere la struttura come luogo di apprendimento per bambini, educatori, genitori e comunità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La prima azione che partirà nel Comune di sant’Elpidio a Mare sarà il </w:t>
      </w:r>
      <w:r>
        <w:rPr>
          <w:rFonts w:cs="Arial" w:ascii="Arial" w:hAnsi="Arial"/>
          <w:b/>
        </w:rPr>
        <w:t>TEMPO PER LE FAMIGLIE:</w:t>
      </w:r>
      <w:r>
        <w:rPr>
          <w:rFonts w:cs="Arial" w:ascii="Arial" w:hAnsi="Arial"/>
        </w:rPr>
        <w:t xml:space="preserve"> il nido apre le porte alla frequenza adulto bambino. Il servizio vuole essere uno spazio ed un tempo di: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Arial" w:ascii="Arial" w:hAnsi="Arial"/>
        </w:rPr>
        <w:t>conoscenza e confronto fra adulti</w:t>
      </w:r>
    </w:p>
    <w:p>
      <w:pPr>
        <w:pStyle w:val="Paragrafoelenco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visione e  gioco tra adulto e bambino. E’ un gioco libero che può essere più o meno facilitato e strutturato dall’educatrice responsabile del servizio, sulla base dei bisogni che emergono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Servizio sarà attivo in modo permanente un giorno a settimana c/o il Trenino Blu ed un giorno a settimana c/o il Trenino Rosso a partire da metà settembre 2018. Il servizio è aperto a tutti i bambini del Territorio nella fascia 0-6, anche i non iscritti al nid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er inaugurare il servizio la prima giornata di apertura in modo sperimentale sarà il </w:t>
      </w:r>
      <w:r>
        <w:rPr>
          <w:rFonts w:cs="Arial" w:ascii="Arial" w:hAnsi="Arial"/>
          <w:b/>
        </w:rPr>
        <w:t>24 luglio 2018 dalle 16.00 alle 19.00 c/o il TRENINO BL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invitate tutte le famiglie che hanno fatto domanda di iscrizione agli asili nidi del Comune, sia chi è stato ammesso alla frequenza che chi non è stato ammesso, proprio perché il tempo per le famiglie sarà rivolto a tutt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rà quindi una doppia occasione: conoscere il nido in una sorta di open day e conoscere il servizio TEMPO PER LE FAMIGLIE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6" w:top="1985" w:footer="70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>
        <w:rFonts w:cs="Tahoma" w:ascii="Verdana" w:hAnsi="Verdana"/>
        <w:color w:val="000080"/>
        <w:sz w:val="16"/>
      </w:rPr>
      <w:tab/>
      <w:tab/>
      <w:t xml:space="preserve">pa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/>
    </w:pPr>
    <w:r>
      <w:rPr>
        <w:lang w:val="en-US" w:eastAsia="en-US"/>
      </w:rPr>
      <w:drawing>
        <wp:inline distT="0" distB="0" distL="0" distR="0">
          <wp:extent cx="457200" cy="365125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9" r="-39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65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Tahoma" w:ascii="Verdana" w:hAnsi="Verdana"/>
        <w:color w:val="000080"/>
        <w:sz w:val="16"/>
      </w:rPr>
      <w:t>Nuova Ricerca Agenzia 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536"/>
    </w:tblGrid>
    <w:tr>
      <w:trPr/>
      <w:tc>
        <w:tcPr>
          <w:tcW w:w="5032" w:type="dxa"/>
          <w:tcBorders>
            <w:bottom w:val="single" w:sz="4" w:space="0" w:color="000000"/>
          </w:tcBorders>
        </w:tcPr>
        <w:p>
          <w:pPr>
            <w:pStyle w:val="Header"/>
            <w:spacing w:before="0" w:after="200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828165" cy="538480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165" cy="538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</w:rPr>
            <w:t xml:space="preserve">                                                      </w:t>
          </w:r>
        </w:p>
      </w:tc>
      <w:tc>
        <w:tcPr>
          <w:tcW w:w="453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Tahoma" w:hAnsi="Tahoma" w:cs="Tahoma"/>
              <w:b/>
              <w:b/>
              <w:bCs/>
              <w:color w:val="000080"/>
              <w:sz w:val="20"/>
            </w:rPr>
          </w:pPr>
          <w:r>
            <w:rPr>
              <w:rFonts w:cs="Tahoma" w:ascii="Tahoma" w:hAnsi="Tahoma"/>
              <w:b/>
              <w:bCs/>
              <w:color w:val="000080"/>
              <w:sz w:val="20"/>
            </w:rPr>
          </w:r>
        </w:p>
        <w:p>
          <w:pPr>
            <w:pStyle w:val="Header"/>
            <w:jc w:val="right"/>
            <w:rPr>
              <w:rFonts w:ascii="Tahoma" w:hAnsi="Tahoma" w:cs="Tahoma"/>
              <w:sz w:val="16"/>
            </w:rPr>
          </w:pPr>
          <w:r>
            <w:rPr>
              <w:rFonts w:cs="Tahoma" w:ascii="Tahoma" w:hAnsi="Tahoma"/>
              <w:sz w:val="16"/>
            </w:rPr>
            <w:t>Società Cooperativa Sociale a r.l.</w:t>
          </w:r>
        </w:p>
        <w:p>
          <w:pPr>
            <w:pStyle w:val="Header"/>
            <w:ind w:left="-531" w:firstLine="531"/>
            <w:jc w:val="right"/>
            <w:rPr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via G.F.M. Prosperi 26 - 63900 Fermo (FM)</w:t>
          </w:r>
        </w:p>
        <w:p>
          <w:pPr>
            <w:pStyle w:val="Header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P.IVA 01316910445 – cod.fisc.</w:t>
          </w:r>
          <w:r>
            <w:rPr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sz w:val="14"/>
              <w:szCs w:val="14"/>
            </w:rPr>
            <w:t>00358530434</w:t>
          </w:r>
        </w:p>
        <w:p>
          <w:pPr>
            <w:pStyle w:val="Header"/>
            <w:ind w:left="-531" w:firstLine="531"/>
            <w:jc w:val="right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REA di AP n. 127713</w:t>
          </w:r>
        </w:p>
        <w:p>
          <w:pPr>
            <w:pStyle w:val="Header"/>
            <w:spacing w:before="0" w:after="200"/>
            <w:ind w:left="-531" w:firstLine="531"/>
            <w:jc w:val="right"/>
            <w:rPr/>
          </w:pPr>
          <w:r>
            <w:rPr>
              <w:rFonts w:cs="Tahoma" w:ascii="Tahoma" w:hAnsi="Tahoma"/>
              <w:sz w:val="14"/>
              <w:szCs w:val="14"/>
            </w:rPr>
            <w:t>Iscritta all’albo Cooperative Sociali al n. A 160592</w:t>
          </w:r>
          <w:r>
            <w:rPr>
              <w:rFonts w:cs="Tahoma" w:ascii="Tahoma" w:hAnsi="Tahoma"/>
              <w:sz w:val="12"/>
            </w:rPr>
            <w:t xml:space="preserve"> 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rFonts w:ascii="Century Gothic" w:hAnsi="Century Gothic" w:cs="Century Gothic"/>
      <w:b/>
      <w:bCs/>
      <w:szCs w:val="20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eastAsia="Times New Roman" w:cs="Times New Roman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NR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8:26:00Z</dcterms:created>
  <dc:creator>Manuzza</dc:creator>
  <dc:description/>
  <dc:language>en-US</dc:language>
  <cp:lastModifiedBy>lorella.paniccia</cp:lastModifiedBy>
  <cp:lastPrinted>2014-02-14T09:11:00Z</cp:lastPrinted>
  <dcterms:modified xsi:type="dcterms:W3CDTF">2018-07-20T08:26:00Z</dcterms:modified>
  <cp:revision>2</cp:revision>
  <dc:subject/>
  <dc:title>Ancona, venerdì 18 aprile 2003</dc:title>
</cp:coreProperties>
</file>